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8"/>
                <w:szCs w:val="38"/>
              </w:rPr>
              <w:t>员工公伤补助费支给办法</w:t>
            </w:r>
          </w:p>
        </w:tc>
      </w:tr>
      <w:tr>
        <w:trPr/>
        <w:tc>
          <w:tcPr>
            <w:tcW w:w="8306" w:type="dxa"/>
            <w:tcBorders/>
            <w:tcMar>
              <w:top w:w="180" w:type="dxa"/>
              <w:left w:w="180" w:type="dxa"/>
              <w:bottom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员工公伤补助费支给办法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公司为安定员工生活，使其能认真工作，免有后顾之忧，特订定本办法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伤补助费的支给计分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疗给付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残废给付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疗给付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员工因公受伤急需医疗者，得发给医疗补助费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参加劳工保险的员工，因公受伤者可凭据由公司补助下列医疗费用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送往劳保局指定医院前，因情况危急先行送往就近医院治疗者，其所付费用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救所做紧急处理，如输血或特效针药等费用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治医师认为必需的针药，而劳保不能给付者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因受劳工保险条例第十五条规定的限制不能参加劳保的员工，其医疗费用的支给比照劳保规定由公司发给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残废给付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员工因公受伤经医疗后，诊断为残废者，依照本公司退休办法的规定支领退休金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时及试用人员不适用本办法，但得视实际情况酌予补助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伤补助费的发给应检附医院证明及收据申请核付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申请书由人事科制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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办法经董事会通过后公布实施。修改时亦同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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0:00Z</dcterms:created>
  <dc:creator>jobcn</dc:creator>
  <dc:description/>
  <cp:keywords/>
  <dc:language>en-US</dc:language>
  <cp:lastModifiedBy>雨林木风</cp:lastModifiedBy>
  <dcterms:modified xsi:type="dcterms:W3CDTF">2013-07-17T01:40:00Z</dcterms:modified>
  <cp:revision>2</cp:revision>
  <dc:subject/>
  <dc:title>员工公伤补助费支给办法</dc:title>
</cp:coreProperties>
</file>