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9"/>
        <w:gridCol w:w="2394"/>
        <w:gridCol w:w="1402"/>
        <w:gridCol w:w="1288"/>
        <w:gridCol w:w="1288"/>
      </w:tblGrid>
      <w:tr>
        <w:trPr>
          <w:trHeight w:val="605" w:hRule="atLeast"/>
        </w:trPr>
        <w:tc>
          <w:tcPr>
            <w:tcW w:w="846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党政机关工作人员年度考评表</w:t>
            </w:r>
          </w:p>
        </w:tc>
      </w:tr>
      <w:tr>
        <w:trPr>
          <w:trHeight w:val="207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岗位：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态度、思想作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协作、工作作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于律己、廉洁奉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品质、社会公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任本岗位工作的能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研究能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工作能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专多能、公关能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完成工作量情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认真负责程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态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勤情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本职工作情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工作质量、工作效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交办任务情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成绩显著程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才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政策水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协调能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决策能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人善任、重视培养人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小组         确定等级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                          审核                               意见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核部门公章                 </w:t>
            </w:r>
          </w:p>
        </w:tc>
      </w:tr>
      <w:tr>
        <w:trPr>
          <w:trHeight w:val="517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签字： 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  章              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8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般工作人员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为满分；领导干部</w:t>
            </w:r>
            <w:r>
              <w:rPr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为满分。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46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考核等次分优秀、合格、不合格；优秀的得分在满分的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以上，合格的得分在满分的</w:t>
            </w:r>
          </w:p>
        </w:tc>
      </w:tr>
      <w:tr>
        <w:trPr>
          <w:trHeight w:val="310" w:hRule="atLeast"/>
        </w:trPr>
        <w:tc>
          <w:tcPr>
            <w:tcW w:w="846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60—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之间，不合格的得分在满分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党政机关工作人员年度考评表</dc:title>
</cp:coreProperties>
</file>