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人事管理资料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　　　　　所属部门：　　　　　　　年度：</w:t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3"/>
        <w:gridCol w:w="1260"/>
        <w:gridCol w:w="1440"/>
        <w:gridCol w:w="1080"/>
        <w:gridCol w:w="720"/>
        <w:gridCol w:w="900"/>
        <w:gridCol w:w="930"/>
      </w:tblGrid>
      <w:tr>
        <w:trPr>
          <w:trHeight w:val="40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评分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调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度考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度考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考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薪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终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记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证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变动记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人事管理资料卡</dc:title>
</cp:coreProperties>
</file>