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1500"/>
        <w:gridCol w:w="1468"/>
        <w:gridCol w:w="1892"/>
        <w:gridCol w:w="1920"/>
        <w:gridCol w:w="4020"/>
        <w:gridCol w:w="1320"/>
        <w:gridCol w:w="540"/>
        <w:gridCol w:w="540"/>
      </w:tblGrid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宋体;SimSun" w:hAnsi="宋体;SimSun" w:cs="Arial Unicode MS;Arial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指标类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考核目标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具体指标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指标说明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数据来源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指标定义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计算公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考核周期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范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权重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财务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费用和成本控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费用预算达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部门实际发生费用与预算费用的比例（以财务部下发的费用预算表为准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费用实际及预算资料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部门费用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费用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薪资总量预算安排达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人工总成本实际发生金额占人工总成本预算的比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薪资费用实际及预算资料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发生成本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成本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聘费用预算达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实际发生招聘费用与预算费用的比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聘费用实际及预算资料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发生费用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费用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费用预算达成率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实际发生培训费用与预算费用的比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费用实际及预算资料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发生费用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费用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客户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满意度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满意度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对公司人力资源制度的满意度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满意度调查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员工进行满意度调查的算术平均值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内部营运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度建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度和流程的书面化比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面化的制度和流程所占的百分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需要书面化的制度和流程数量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已书面化的制度和流程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需要书面化的制度和流程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薪酬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工资出错次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工资发放的出错人次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资发放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错误发放的工资次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发放的工资次数</w:t>
            </w:r>
            <w:r>
              <w:rPr>
                <w:rFonts w:cs="宋体;SimSun" w:ascii="宋体;SimSun" w:hAnsi="宋体;SimSun"/>
                <w:szCs w:val="18"/>
              </w:rPr>
              <w:t>)*100%</w:t>
              <w:br/>
              <w:t>(</w:t>
            </w:r>
            <w:r>
              <w:rPr>
                <w:rFonts w:ascii="宋体;SimSun" w:hAnsi="宋体;SimSun" w:cs="宋体;SimSun"/>
                <w:szCs w:val="18"/>
              </w:rPr>
              <w:t>错误发放的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发放的工资人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绩效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绩效计划的按时完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及时完成的业绩计划数量占应完成的业绩计划总数的比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绩效考核的记录及绩考核计划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按时完成的绩效考核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绩效考核总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绩效考核申诉处理及时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及时处理的绩效考核申述占申述总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述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按时完成的考核申诉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考核申诉的总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聘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聘空缺职位所需的平均天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所有空缺职位招聘平均时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聘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空缺职位总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招聘空缺职位所用的总天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员编制控制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司人员编制的控制适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记录及人员计划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编制人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福利保险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四险一金办理的及时性和计算出错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四险一金办理的及时性和计算出错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福利记录和福利保险缴纳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错误办理的福利次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办理的福利次数</w:t>
            </w:r>
            <w:r>
              <w:rPr>
                <w:rFonts w:cs="宋体;SimSun" w:ascii="宋体;SimSun" w:hAnsi="宋体;SimSun"/>
                <w:szCs w:val="18"/>
              </w:rPr>
              <w:t>)*100%</w:t>
              <w:br/>
              <w:t>(</w:t>
            </w:r>
            <w:r>
              <w:rPr>
                <w:rFonts w:ascii="宋体;SimSun" w:hAnsi="宋体;SimSun" w:cs="宋体;SimSun"/>
                <w:szCs w:val="18"/>
              </w:rPr>
              <w:t>错误办理的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办理的工资人数</w:t>
            </w:r>
            <w:r>
              <w:rPr>
                <w:rFonts w:cs="宋体;SimSun" w:ascii="宋体;SimSun" w:hAnsi="宋体;SimSun"/>
                <w:szCs w:val="18"/>
              </w:rPr>
              <w:t>)*100%</w:t>
              <w:br/>
              <w:t>(</w:t>
            </w:r>
            <w:r>
              <w:rPr>
                <w:rFonts w:ascii="宋体;SimSun" w:hAnsi="宋体;SimSun" w:cs="宋体;SimSun"/>
                <w:szCs w:val="18"/>
              </w:rPr>
              <w:t>按时完成的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应办理的总人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司员工培训完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司员工培训计划的按时完成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按时完成的培训数量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培训计划总量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对培训的满意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对培训的满意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评估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员工进行培训满意度调查的算术平均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合同的管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劳动合同签订、变更、续订和终止的及时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劳动合同签订时间－按规定签订时间</w:t>
            </w:r>
            <w:r>
              <w:rPr>
                <w:rFonts w:cs="宋体;SimSun" w:ascii="宋体;SimSun" w:hAnsi="宋体;SimSun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szCs w:val="18"/>
              </w:rPr>
              <w:t>未签订劳动合同的员工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应签订劳动合同的员工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入、离职手续的办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入、离职手续办理的及时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实际办理入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离职时间－员工应按规定办理入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离职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日常基础工作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司内部档案的完整性及数据更新的及时性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司内部档案的完整性及数据更新的及时性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记录、档案记录及内部资料记录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已归档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应归档人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习发展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流失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流失率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动离职员工的数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员流动报表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离职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平均人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生产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均运营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公司的全部运营收入与全年员工平均人数之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财务报表及人员统计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全年运营收入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全年平均人数</w:t>
            </w:r>
            <w:r>
              <w:rPr>
                <w:rFonts w:cs="宋体;SimSun" w:ascii="宋体;SimSun" w:hAnsi="宋体;SimSun"/>
                <w:szCs w:val="18"/>
              </w:rPr>
              <w:t xml:space="preserve">)*100% </w:t>
            </w:r>
            <w:r>
              <w:rPr>
                <w:rFonts w:ascii="宋体;SimSun" w:hAnsi="宋体;SimSun" w:cs="宋体;SimSun"/>
                <w:szCs w:val="18"/>
              </w:rPr>
              <w:t>年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内部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内部员工的满意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对该部门的工作氛围、领导风格等的满意程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下属员工用满意度评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员工进行满意度调查的算术平均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培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培训完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的培训完成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部门培训实际完成情况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完成量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员工培训参加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内部员工参加培训的情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记录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培训出勤记录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参加培训数量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应参加培训总量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jobcn</dc:creator>
  <dc:description/>
  <cp:keywords/>
  <dc:language>en-US</dc:language>
  <cp:lastModifiedBy>雨林木风</cp:lastModifiedBy>
  <dcterms:modified xsi:type="dcterms:W3CDTF">2013-07-17T01:40:00Z</dcterms:modified>
  <cp:revision>2</cp:revision>
  <dc:subject/>
  <dc:title>序号</dc:title>
</cp:coreProperties>
</file>