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2249"/>
        <w:rPr/>
      </w:pPr>
      <w:r>
        <w:rPr/>
        <w:t>职位说明书</w:t>
      </w:r>
      <w:r>
        <w:rPr/>
        <w:t>--</w:t>
      </w:r>
      <w:r>
        <w:rPr/>
        <w:t>高级程序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级程序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编写系统中的关键模块和关键算法的程序，并进行综合测试、修改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按照工作进度和编程工作规范编写系统中的关键模块、关键算法的程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所编写的程序进行严格的综合测试，测试软件模块和软集成产品，进行软件故障的诊断、定位、分析和调试，以实施产品测试方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配合测试员修改相应的程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写软产品文档以实施软件文档计划，管理相关软件文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向业务部门提供软件的后期技术支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计算机、电子信息技术及其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软件开发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精通数据库系统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</w:rPr>
              <w:t>UML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EJB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JSP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XML</w:t>
            </w:r>
            <w:r>
              <w:rPr>
                <w:rFonts w:ascii="宋体;SimSun" w:hAnsi="宋体;SimSun" w:cs="宋体;SimSun"/>
                <w:kern w:val="0"/>
                <w:sz w:val="18"/>
              </w:rPr>
              <w:t>等技术体系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精通面向对象设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</w:rPr>
              <w:t>开发技术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好的英语阅读、写作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业务领域内的新技术或新的技术趋势及时掌握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认真负责，有较强的学习能力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思路清晰，独立性强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强的沟通协调能力，具有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4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1:00Z</dcterms:created>
  <dc:creator>jobcn</dc:creator>
  <dc:description/>
  <cp:keywords/>
  <dc:language>en-US</dc:language>
  <cp:lastModifiedBy>雨林木风</cp:lastModifiedBy>
  <dcterms:modified xsi:type="dcterms:W3CDTF">2013-07-17T01:41:00Z</dcterms:modified>
  <cp:revision>2</cp:revision>
  <dc:subject/>
  <dc:title>职位说明书--高级程序员</dc:title>
</cp:coreProperties>
</file>