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产品市场性分析表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97"/>
        <w:gridCol w:w="643"/>
        <w:gridCol w:w="360"/>
        <w:gridCol w:w="360"/>
        <w:gridCol w:w="720"/>
        <w:gridCol w:w="1026"/>
        <w:gridCol w:w="856"/>
        <w:gridCol w:w="63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出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</w:rPr>
              <w:t>获利率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占有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品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外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竞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争产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品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竞争产品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差异性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产品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良状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ml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产品市场性分析表</dc:title>
</cp:coreProperties>
</file>