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-360" w:firstLine="420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广告预算表</w:t>
      </w:r>
    </w:p>
    <w:p>
      <w:pPr>
        <w:pStyle w:val="Normal"/>
        <w:spacing w:lineRule="atLeast" w:line="520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67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62"/>
        <w:gridCol w:w="1098"/>
        <w:gridCol w:w="1326"/>
        <w:gridCol w:w="540"/>
        <w:gridCol w:w="54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媒方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广告效率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单位成本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有效篇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频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平常股份广告预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旺季股份广告预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其他配合促销预算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计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平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旺季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ml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广告预算表</dc:title>
</cp:coreProperties>
</file>