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工作分析</w:t>
      </w:r>
    </w:p>
    <w:p>
      <w:pPr>
        <w:pStyle w:val="Normal"/>
        <w:ind w:left="420" w:hanging="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第一阶段：部门职责、任务清单与岗位职责的确认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填写工作日志：各部门连续填写</w:t>
      </w:r>
      <w:r>
        <w:rPr/>
        <w:t>10</w:t>
      </w:r>
      <w:r>
        <w:rPr/>
        <w:t>个正常工作日的工作日志，以便查清每个岗位目前所从事的所有工作和工作任务构成，了解每个工作的不同职能的时间分配。具体填写格式参见附表一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汇总个人工作日志：每个人汇总自己的工作日志，汇总要求和格式见附表二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各部门汇总每个员工的工作日志，建立初步的部门工作任务清单，汇总要求和格式见附表三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在汇总的部门工作任务清单基础上，组织全部门的人进行逐项讨论，以便确认：</w:t>
      </w:r>
      <w:r>
        <w:rPr/>
        <w:t>A</w:t>
      </w:r>
      <w:r>
        <w:rPr/>
        <w:t>、是否是本部门的工作，如果是，它与其他部门的哪些工作相关；如果不是，那么它应当属于哪个部门；</w:t>
      </w:r>
    </w:p>
    <w:p>
      <w:pPr>
        <w:pStyle w:val="Normal"/>
        <w:spacing w:lineRule="auto" w:line="360"/>
        <w:ind w:left="1050" w:hanging="0"/>
        <w:rPr/>
      </w:pPr>
      <w:r>
        <w:rPr/>
        <w:t>B</w:t>
      </w:r>
      <w:r>
        <w:rPr/>
        <w:t>、在汇总的工作任务清单中，有没有重叠或遗漏的，如果有，进行补充和修改；</w:t>
      </w:r>
    </w:p>
    <w:p>
      <w:pPr>
        <w:pStyle w:val="Normal"/>
        <w:spacing w:lineRule="auto" w:line="360"/>
        <w:ind w:left="1050" w:hanging="0"/>
        <w:rPr/>
      </w:pPr>
      <w:r>
        <w:rPr/>
        <w:t>C</w:t>
      </w:r>
      <w:r>
        <w:rPr/>
        <w:t>、考虑企业发展要求，讨论是否有目前尚未开展的工作，如果有，需进行补充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整理清单结构：各部门对清单进行整理，按逻辑关系和工作任务的同类性归类，其结构为：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第一级：</w:t>
      </w:r>
      <w:r>
        <w:rPr/>
        <w:t>部门的主体功能；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第二级：</w:t>
      </w:r>
      <w:r>
        <w:rPr/>
        <w:t>反映部门主体功能的职责；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第三级：</w:t>
      </w:r>
      <w:r>
        <w:rPr/>
        <w:t>把任务清单归并在相应的职责内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各相关部门对工作任务清单进行集体讨论，目的是解决工作任务交叉、遗漏和界定不清的问题，同时确认相关工作或任务的衔接点，以便确认和区分部门职责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将工作任务清单交上级主管领导审核确认后，提交专家组进行评审，对于不合格的部门，需返回修改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部门职责的确认：将部门任务清单中的第一级和第二级提出，形成部门的基本职责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各部门在确认的部门职责基础上，进行权限划分，具体做法为：对每一项工作职责进行判断，凡有以下情况者，必须列入部门职责权限表（见附表四），并赋予相应的权限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需要做出决策（决定）的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具有关键责任判断点的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具有需要控制环节的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与其他部门重要工作任务相关的等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各部门确定自己部门的岗位设置和人员编制，画出部门结构图，并将工作任务清单中的每一项具体工作任务划归各个工作岗位，形成工作任务分配表（参见指导材料）；完成部门结构设计，并画出结构图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部门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部门经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码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887095</wp:posOffset>
                </wp:positionV>
                <wp:extent cx="9232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XX</w:t>
                            </w:r>
                            <w:r>
                              <w:rPr>
                                <w:sz w:val="15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XX</w:t>
                      </w:r>
                      <w:r>
                        <w:rPr>
                          <w:sz w:val="15"/>
                        </w:rPr>
                        <w:t>职位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码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103505</wp:posOffset>
                </wp:positionV>
                <wp:extent cx="9232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8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码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9232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XX</w:t>
                            </w:r>
                            <w:r>
                              <w:rPr>
                                <w:sz w:val="15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XX</w:t>
                      </w:r>
                      <w:r>
                        <w:rPr>
                          <w:sz w:val="15"/>
                        </w:rPr>
                        <w:t>主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码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6.8pt" to="297pt,-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部门与职位编码，如人事行政部编号为</w:t>
      </w:r>
      <w:r>
        <w:rPr/>
        <w:t>RX</w:t>
      </w:r>
      <w:r>
        <w:rPr/>
        <w:t>，人事行政部经理为</w:t>
      </w:r>
      <w:r>
        <w:rPr/>
        <w:t>RX-01</w:t>
      </w:r>
      <w:r>
        <w:rPr/>
        <w:t>，人事行政部人事主管为</w:t>
      </w:r>
      <w:r>
        <w:rPr/>
        <w:t>RX-01-01</w:t>
      </w:r>
      <w:r>
        <w:rPr/>
        <w:t>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初步确认编制人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补充岗位（职位）职责中与管理有关的项目，如经理级的部门工作任务分派、工作指导与监督、职场管理、人员激励、员工绩效评估与绩效改善、部门业绩的改善与提高、冲突的处理、下属工作中问题的协助解决、部门的工作计划、总结和汇报等。</w:t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ind w:left="735" w:hanging="0"/>
        <w:rPr/>
      </w:pPr>
      <w:r>
        <w:rPr/>
        <w:t>将部门结构、部门权限、部门职责、岗位职责等文件提交主管领导进行审核确认后，提交专家组进行评审，在需要的情况下，组织进行修改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35" w:leader="none"/>
        </w:tabs>
        <w:spacing w:lineRule="auto" w:line="360"/>
        <w:ind w:left="735" w:hanging="315"/>
        <w:rPr/>
      </w:pPr>
      <w:r>
        <w:rPr/>
        <w:t>将修改后的文件提交高层审核批准；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第二阶段：任职资格的确认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对每一个岗位（职位）的工作职责和任务清单进行评估，以确认资格要求，具体做法为：</w:t>
      </w:r>
    </w:p>
    <w:p>
      <w:pPr>
        <w:pStyle w:val="Normal"/>
        <w:spacing w:lineRule="auto" w:line="360"/>
        <w:ind w:left="735" w:hanging="0"/>
        <w:rPr/>
      </w:pPr>
      <w:r>
        <w:rPr>
          <w:b/>
        </w:rPr>
        <w:t>第一步：</w:t>
      </w:r>
      <w:r>
        <w:rPr/>
        <w:t>对工作职责与任务进行两维评估：重要程度和时间消耗</w:t>
      </w:r>
    </w:p>
    <w:p>
      <w:pPr>
        <w:pStyle w:val="Normal"/>
        <w:spacing w:lineRule="auto" w:line="360"/>
        <w:ind w:left="2730" w:hanging="1995"/>
        <w:rPr/>
      </w:pPr>
      <w:r>
        <w:rPr>
          <w:rFonts w:eastAsia="Times New Roman"/>
        </w:rPr>
        <w:t xml:space="preserve">        </w:t>
      </w:r>
      <w:r>
        <w:rPr/>
        <w:t>重要程度：根据发生问题对工作的影响程度和影响的持久性程度进行判断，划分为五个登级：</w:t>
      </w:r>
      <w:r>
        <w:rPr/>
        <w:t>5</w:t>
      </w:r>
      <w:r>
        <w:rPr/>
        <w:t>（极为重要），</w:t>
      </w:r>
      <w:r>
        <w:rPr/>
        <w:t>4</w:t>
      </w:r>
      <w:r>
        <w:rPr/>
        <w:t>（非常重要），</w:t>
      </w:r>
      <w:r>
        <w:rPr/>
        <w:t>3</w:t>
      </w:r>
      <w:r>
        <w:rPr/>
        <w:t>（比较重要），</w:t>
      </w:r>
      <w:r>
        <w:rPr/>
        <w:t>2</w:t>
      </w:r>
      <w:r>
        <w:rPr/>
        <w:t>（不重要），</w:t>
      </w:r>
      <w:r>
        <w:rPr/>
        <w:t>1</w:t>
      </w:r>
      <w:r>
        <w:rPr/>
        <w:t>（轻微）</w:t>
      </w:r>
    </w:p>
    <w:p>
      <w:pPr>
        <w:pStyle w:val="Normal"/>
        <w:spacing w:lineRule="auto" w:line="360"/>
        <w:ind w:left="2730" w:hanging="1995"/>
        <w:rPr/>
      </w:pPr>
      <w:r>
        <w:rPr>
          <w:rFonts w:eastAsia="Times New Roman"/>
        </w:rPr>
        <w:t xml:space="preserve">        </w:t>
      </w:r>
      <w:r>
        <w:rPr/>
        <w:t>时间消耗：根据该项工作占总作业时间的比例进行评估，划分</w:t>
      </w:r>
      <w:r>
        <w:rPr/>
        <w:t>5</w:t>
      </w:r>
      <w:r>
        <w:rPr/>
        <w:t>个等级：</w:t>
      </w:r>
      <w:r>
        <w:rPr/>
        <w:t>5</w:t>
      </w:r>
      <w:r>
        <w:rPr/>
        <w:t>（极多），</w:t>
      </w:r>
      <w:r>
        <w:rPr/>
        <w:t>4</w:t>
      </w:r>
      <w:r>
        <w:rPr/>
        <w:t>（非常多），</w:t>
      </w:r>
      <w:r>
        <w:rPr/>
        <w:t>3</w:t>
      </w:r>
      <w:r>
        <w:rPr/>
        <w:t>（比较多），</w:t>
      </w:r>
      <w:r>
        <w:rPr/>
        <w:t>2</w:t>
      </w:r>
      <w:r>
        <w:rPr/>
        <w:t>（相对少），</w:t>
      </w:r>
      <w:r>
        <w:rPr/>
        <w:t>1</w:t>
      </w:r>
      <w:r>
        <w:rPr/>
        <w:t>（极少）</w:t>
      </w:r>
    </w:p>
    <w:p>
      <w:pPr>
        <w:pStyle w:val="Normal"/>
        <w:spacing w:lineRule="auto" w:line="360"/>
        <w:ind w:left="735" w:hanging="0"/>
        <w:rPr/>
      </w:pPr>
      <w:r>
        <w:rPr/>
        <w:t>评估表格如下：</w:t>
      </w:r>
    </w:p>
    <w:p>
      <w:pPr>
        <w:pStyle w:val="Normal"/>
        <w:spacing w:lineRule="auto" w:line="360"/>
        <w:ind w:left="735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职位名称：</w:t>
      </w:r>
      <w:r>
        <w:rPr>
          <w:rFonts w:eastAsia="Times New Roman"/>
        </w:rPr>
        <w:t xml:space="preserve">                </w:t>
      </w:r>
      <w:r>
        <w:rPr/>
        <w:t>职位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914400" cy="495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62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重要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消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清单标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第二步：</w:t>
      </w:r>
      <w:r>
        <w:rPr/>
        <w:t>对有阴影格内的工作项目进行评估，评估表格如下：</w:t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890"/>
        <w:gridCol w:w="1890"/>
        <w:gridCol w:w="18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知识（专业）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经验（经历）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力要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</w:t>
      </w:r>
      <w:r>
        <w:rPr>
          <w:b/>
        </w:rPr>
        <w:t>第三步：</w:t>
      </w:r>
      <w:r>
        <w:rPr/>
        <w:t>整理，具体方法为把每纵行中内容进行归并，如有相同要求，选取要求</w:t>
      </w:r>
      <w:r>
        <w:rPr>
          <w:rFonts w:eastAsia="Times New Roman"/>
        </w:rPr>
        <w:t xml:space="preserve">       </w:t>
      </w:r>
      <w:r>
        <w:rPr/>
        <w:t>最高者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</w:rPr>
        <w:t>第四步：</w:t>
      </w:r>
      <w:r>
        <w:rPr/>
        <w:t>根据第三步的整理结果按下列表格进行评估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620"/>
        <w:gridCol w:w="157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估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是招聘时必须具备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对区分优秀员工的重要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不具备是否会给工作带来麻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如果不具备这一要素是否可以勉强接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特定知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特定经验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特定能力要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例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领导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协调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计划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亲合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注重细节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</w:rPr>
        <w:t>第五步：</w:t>
      </w:r>
      <w:r>
        <w:rPr/>
        <w:t>将第三步、第四步的结果进行描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</w:rPr>
        <w:t>第六步：</w:t>
      </w:r>
      <w:r>
        <w:rPr/>
        <w:t>将对任职资格的描述与本职位的工作职责与清单编排在一起。</w:t>
      </w:r>
    </w:p>
    <w:p>
      <w:pPr>
        <w:pStyle w:val="Normal"/>
        <w:spacing w:lineRule="auto" w:line="360"/>
        <w:ind w:left="1785" w:hanging="1785"/>
        <w:rPr/>
      </w:pPr>
      <w:r>
        <w:rPr>
          <w:rFonts w:eastAsia="Times New Roman"/>
        </w:rPr>
        <w:t xml:space="preserve">        </w:t>
      </w:r>
      <w:r>
        <w:rPr>
          <w:b/>
        </w:rPr>
        <w:t>第七步：</w:t>
      </w:r>
      <w:r>
        <w:rPr/>
        <w:t>将权限表中涉及本岗位的权限逐条提出，与第六步的结果归并在一起，添加工作的分类和识别项目，形成工作说明书。</w:t>
      </w:r>
    </w:p>
    <w:p>
      <w:pPr>
        <w:pStyle w:val="Normal"/>
        <w:spacing w:lineRule="auto" w:line="360"/>
        <w:ind w:left="420" w:hanging="0"/>
        <w:rPr/>
      </w:pPr>
      <w:r>
        <w:rPr/>
        <w:t>考核信息提取表：</w:t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</w:t>
      </w:r>
      <w:r>
        <w:rPr/>
        <w:t>职位名称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审核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6"/>
        <w:gridCol w:w="2384"/>
        <w:gridCol w:w="211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要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流程中的职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业的标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来源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表一：</w:t>
      </w:r>
      <w:r>
        <w:rPr>
          <w:rFonts w:eastAsia="Times New Roman"/>
          <w:b/>
          <w:sz w:val="44"/>
        </w:rPr>
        <w:t xml:space="preserve">                     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部门</w:t>
      </w:r>
      <w:r>
        <w:rPr/>
        <w:t xml:space="preserve">:                    </w:t>
      </w:r>
      <w:r>
        <w:rPr/>
        <w:t>职务</w:t>
      </w:r>
      <w:r>
        <w:rPr/>
        <w:t xml:space="preserve">:                </w:t>
      </w:r>
      <w:r>
        <w:rPr/>
        <w:t>姓名</w:t>
      </w:r>
      <w:r>
        <w:rPr/>
        <w:t xml:space="preserve">: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至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95"/>
        <w:gridCol w:w="1785"/>
        <w:gridCol w:w="315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活动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偶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消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钟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程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一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重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常重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隶书"/>
          <w:b/>
          <w:b/>
          <w:sz w:val="32"/>
        </w:rPr>
      </w:pPr>
      <w:r>
        <w:rPr>
          <w:sz w:val="24"/>
        </w:rPr>
        <w:t>附表二：</w:t>
      </w: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隶书"/>
          <w:b/>
          <w:sz w:val="44"/>
        </w:rPr>
        <w:t>个人工作任务汇总表</w:t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工作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40"/>
        <w:gridCol w:w="3570"/>
        <w:gridCol w:w="2520"/>
      </w:tblGrid>
      <w:tr>
        <w:trPr>
          <w:trHeight w:val="4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消耗（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累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附表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隶书"/>
          <w:b/>
          <w:sz w:val="44"/>
        </w:rPr>
        <w:t>部门工作任务清单分类表</w: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填表时间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5040"/>
        <w:gridCol w:w="3150"/>
        <w:gridCol w:w="2625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消耗（分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附表四：</w:t>
      </w: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隶书"/>
          <w:b/>
          <w:sz w:val="44"/>
        </w:rPr>
        <w:t>部门职务权限表</w: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填表日期：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22"/>
        <w:gridCol w:w="3879"/>
        <w:gridCol w:w="855"/>
        <w:gridCol w:w="855"/>
        <w:gridCol w:w="855"/>
        <w:gridCol w:w="855"/>
        <w:gridCol w:w="855"/>
        <w:gridCol w:w="856"/>
        <w:gridCol w:w="1133"/>
        <w:gridCol w:w="1296"/>
      </w:tblGrid>
      <w:tr>
        <w:trPr>
          <w:trHeight w:val="29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区分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要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权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互联系</w:t>
            </w:r>
          </w:p>
        </w:tc>
      </w:tr>
      <w:tr>
        <w:trPr>
          <w:trHeight w:val="1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呈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核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协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知</w:t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规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定建立组织章程的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定组织章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章程的公告通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章程的解释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督检查组织章程实施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与修订组织规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b/>
          <w:b/>
          <w:sz w:val="36"/>
          <w:u w:val="single"/>
        </w:rPr>
      </w:pPr>
      <w:r>
        <w:rPr>
          <w:b/>
          <w:spacing w:val="60"/>
          <w:sz w:val="36"/>
          <w:u w:val="single"/>
        </w:rPr>
        <w:t>品质部计量工程师</w:t>
      </w:r>
    </w:p>
    <w:p>
      <w:pPr>
        <w:pStyle w:val="Normal"/>
        <w:snapToGrid w:val="false"/>
        <w:spacing w:lineRule="atLeast" w:line="16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pacing w:val="100"/>
          <w:sz w:val="52"/>
        </w:rPr>
        <w:t>工作任务分配</w:t>
      </w:r>
      <w:r>
        <w:rPr>
          <w:rFonts w:eastAsia="楷体_GB2312"/>
          <w:b/>
          <w:spacing w:val="60"/>
          <w:sz w:val="52"/>
        </w:rPr>
        <w:t>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录</w:t>
      </w:r>
    </w:p>
    <w:p>
      <w:pPr>
        <w:pStyle w:val="Normal"/>
        <w:jc w:val="center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05"/>
        <w:gridCol w:w="945"/>
      </w:tblGrid>
      <w:tr>
        <w:trPr>
          <w:trHeight w:val="539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117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页码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计量设备的管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精密测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计量设备的管理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确保公司计量设备量值传递的正确性；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计量设备的申购管理；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计量设备申购单的审核；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组织计量设备的验收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计量设备的发放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公司所有计量设备统一编号，并建立《计量设备台帐》、《计量设备履历表》、《计量设备个人</w:t>
      </w:r>
    </w:p>
    <w:p>
      <w:pPr>
        <w:pStyle w:val="Normal"/>
        <w:tabs>
          <w:tab w:val="clear" w:pos="425"/>
          <w:tab w:val="left" w:pos="1785" w:leader="none"/>
        </w:tabs>
        <w:spacing w:before="60" w:after="60"/>
        <w:ind w:firstLine="420"/>
        <w:rPr/>
      </w:pPr>
      <w:r>
        <w:rPr/>
        <w:t>工具卡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公司的自制检具统一编号，并建立《自制检具台帐》、《自制检具履历表》、《自制检具个人工</w:t>
      </w:r>
    </w:p>
    <w:p>
      <w:pPr>
        <w:pStyle w:val="Normal"/>
        <w:tabs>
          <w:tab w:val="clear" w:pos="425"/>
          <w:tab w:val="left" w:pos="1785" w:leader="none"/>
        </w:tabs>
        <w:spacing w:before="60" w:after="60"/>
        <w:ind w:firstLine="420"/>
        <w:rPr/>
      </w:pPr>
      <w:r>
        <w:rPr/>
        <w:t>具卡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完成校验自制检具用的样板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负责公司所有计量器具到期校验，包括外校、内校及自制检具的校验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外校设备送至技术监督局授权单位校验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内校设备、自制检具进行校验，并完成校验记录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校验异常情况的处理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所有校验记录整理归档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校验后的计量设备和自制检具作好“合格”、“停用”、“限用”的状态标识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定期对《计量设备台帐》、《计量设备个人工具卡》及实物进行核对，做到帐、卡、物一致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定期对《自制检具台帐》、《自制检具个人工具卡》及实物进行核对，做到帐、卡、物一致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不能继续使用的计量设备进行确认并申请报废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不定期地到生产线检查计量设备、自制检具的使用及标签是否漏贴或遗失情况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计量室所有计量设备的维护、保养，并作好记录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制作《计量设备检验工作月报表》；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计量工作的分析与检讨；</w:t>
      </w:r>
    </w:p>
    <w:p>
      <w:pPr>
        <w:pStyle w:val="Normal"/>
        <w:tabs>
          <w:tab w:val="clear" w:pos="425"/>
          <w:tab w:val="left" w:pos="1785" w:leader="none"/>
        </w:tabs>
        <w:spacing w:before="60" w:after="60"/>
        <w:rPr>
          <w:b/>
          <w:b/>
        </w:rPr>
      </w:pPr>
      <w:r>
        <w:rPr>
          <w:b/>
        </w:rPr>
        <w:t>精密测量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精密测量工作的策划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检测任务的安排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精密测量设备的工作状态进行定期检验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IQC</w:t>
      </w:r>
      <w:r>
        <w:rPr/>
        <w:t>来料的委托检测项目的检测与记录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五金、塑胶零部件的首件检测的委托检测项目的检测与记录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模具评估的委托检测项目检测与记录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自制检具进行检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验证</w:t>
      </w:r>
      <w:r>
        <w:rPr/>
        <w:t>QC</w:t>
      </w:r>
      <w:r>
        <w:rPr/>
        <w:t>投影数据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精密测量记录的审核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0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计量检测记录的整理、归档，计算</w:t>
      </w:r>
      <w:r>
        <w:rPr/>
        <w:t>X</w:t>
      </w:r>
      <w:r>
        <w:rPr/>
        <w:t>、</w:t>
      </w:r>
      <w:r>
        <w:rPr/>
        <w:t>R</w:t>
      </w:r>
      <w:r>
        <w:rPr/>
        <w:t>，并填于相应表格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其它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参与公司质量策划工作；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计量工作的策划；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计量设备控制文件的制定（《计量设备管理作业程序》和《自制检具管理办法》等）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编制各种计量设备的使用说明书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对计量设备使用者进行计量知识培训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编写内校设备的校验规程、自制检具校验规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85" w:leader="none"/>
        </w:tabs>
        <w:spacing w:before="60" w:after="60"/>
        <w:rPr/>
      </w:pPr>
      <w:r>
        <w:rPr/>
        <w:t>建立《计量设备校验周期表》、《自制检具校验周期表》；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建立外校设备的允收标准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  <w:tab w:val="left" w:pos="1021" w:leader="none"/>
        </w:tabs>
        <w:spacing w:before="60" w:after="60"/>
        <w:rPr/>
      </w:pPr>
      <w:r>
        <w:rPr/>
        <w:t>执行部门工作计划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17" w:leader="none"/>
          <w:tab w:val="left" w:pos="1021" w:leader="none"/>
        </w:tabs>
        <w:spacing w:before="60" w:after="60"/>
        <w:rPr/>
      </w:pPr>
      <w:r>
        <w:rPr/>
        <w:t>制止并报告所发现的一切可能影响产品质量情况的行为和因素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17" w:leader="none"/>
          <w:tab w:val="left" w:pos="1021" w:leader="none"/>
        </w:tabs>
        <w:spacing w:before="60" w:after="60"/>
        <w:ind w:left="630" w:hanging="630"/>
        <w:rPr/>
      </w:pPr>
      <w:r>
        <w:rPr/>
        <w:t>完成上司交办的其它工作；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395"/>
        </w:tabs>
        <w:ind w:left="1395" w:hanging="3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fu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关于工作分析与考核的工作安排</dc:title>
</cp:coreProperties>
</file>