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询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4"/>
        </w:rPr>
        <w:t>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下列数额出自本公司帐簿记录，如与贵公司记录相符，请在本函下端“数额证明无误”处签章确认；如有不符，请在“数额不符及需加说明事项”处详为指正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回函请函寄</w:t>
      </w:r>
      <w:r>
        <w:rPr>
          <w:sz w:val="24"/>
        </w:rPr>
        <w:t>/</w:t>
      </w:r>
      <w:r>
        <w:rPr>
          <w:sz w:val="24"/>
        </w:rPr>
        <w:t>传真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本函仅为复核帐目之用，并非催款结算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  <w:u w:val="single"/>
        </w:rPr>
        <w:t>截止日期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贵公司应欠</w:t>
      </w:r>
      <w:r>
        <w:rPr>
          <w:b/>
          <w:bCs/>
          <w:sz w:val="24"/>
          <w:u w:val="single"/>
        </w:rPr>
        <w:t xml:space="preserve">:        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元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上述款项或已结付，仍请及时函复为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额证明无误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签章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数额不符需加说明事项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签章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jobcn</dc:creator>
  <dc:description/>
  <cp:keywords/>
  <dc:language>en-US</dc:language>
  <cp:lastModifiedBy>雨林木风</cp:lastModifiedBy>
  <dcterms:modified xsi:type="dcterms:W3CDTF">2013-07-17T01:42:00Z</dcterms:modified>
  <cp:revision>2</cp:revision>
  <dc:subject/>
  <dc:title>询      证      函</dc:title>
</cp:coreProperties>
</file>