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每月巡回调查状况报告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151130</wp:posOffset>
                </wp:positionV>
                <wp:extent cx="12579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1.9pt" to="144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151130</wp:posOffset>
                </wp:positionV>
                <wp:extent cx="229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1.9pt" to="198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151130</wp:posOffset>
                </wp:positionV>
                <wp:extent cx="2292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1.9pt" to="225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51130</wp:posOffset>
                </wp:positionV>
                <wp:extent cx="2292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9pt" to="25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151130</wp:posOffset>
                </wp:positionV>
                <wp:extent cx="3435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1.9pt" to="315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151130</wp:posOffset>
                </wp:positionV>
                <wp:extent cx="1149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1.9pt" to="333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335</wp:posOffset>
                </wp:positionH>
                <wp:positionV relativeFrom="paragraph">
                  <wp:posOffset>151130</wp:posOffset>
                </wp:positionV>
                <wp:extent cx="114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1.9pt" to="360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          </w:t>
      </w:r>
      <w:r>
        <w:rPr/>
        <w:t>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起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止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25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场别种产品品质价格和服务范围的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客户对本公司产品品质价格及服务范围的批评及希望综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业的销售政策情形及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公司对同业的销售政策应采取的政策及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公司本月份推销及巡回服务的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推销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巡回服务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必要报告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批示：</w:t>
      </w:r>
      <w:r>
        <w:rPr>
          <w:rFonts w:eastAsia="Times New Roman"/>
        </w:rPr>
        <w:t xml:space="preserve">                              </w:t>
      </w:r>
      <w:r>
        <w:rPr/>
        <w:t>单位主管：</w:t>
      </w:r>
      <w:r>
        <w:rPr>
          <w:rFonts w:eastAsia="Times New Roman"/>
        </w:rPr>
        <w:t xml:space="preserve">           </w:t>
      </w:r>
      <w:r>
        <w:rPr/>
        <w:t>报告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ml</dc:creator>
  <dc:description/>
  <cp:keywords/>
  <dc:language>en-US</dc:language>
  <cp:lastModifiedBy>雨林木风</cp:lastModifiedBy>
  <dcterms:modified xsi:type="dcterms:W3CDTF">2013-07-17T01:43:00Z</dcterms:modified>
  <cp:revision>2</cp:revision>
  <dc:subject/>
  <dc:title>每月巡回调查状况报告书</dc:title>
</cp:coreProperties>
</file>