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333333"/>
          <w:kern w:val="0"/>
          <w:sz w:val="36"/>
          <w:szCs w:val="36"/>
        </w:rPr>
        <w:t>新进员工职前培训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                             部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职位：                           到职日期： </w:t>
      </w:r>
    </w:p>
    <w:tbl>
      <w:tblPr>
        <w:tblW w:w="999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4563"/>
        <w:gridCol w:w="1530"/>
        <w:gridCol w:w="1530"/>
        <w:gridCol w:w="1537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日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迎新进员工，致欢迎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计划简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环境简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简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概况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历史、精神、经营理念和未来发展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组织结构说明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介绍公司同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级主管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员工自我介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事规章与福利说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息及签到规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休息和用餐规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礼仪和接待规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自动化使用规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休假和加班规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罚规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手册说明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制度说明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旅出差规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财务政策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本职位工作内容介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知识普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事故及灾害处理方法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训者▁▁▁▁▁▁ 主管▁▁▁▁▁▁ 年 月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用流程：新进员工填写基本信息 培训中填写后三栏内容 受训后签名在人事处留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用要点：培训中有新增加内容，则在表末添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jobcn</dc:creator>
  <dc:description/>
  <cp:keywords/>
  <dc:language>en-US</dc:language>
  <cp:lastModifiedBy>雨林木风</cp:lastModifiedBy>
  <dcterms:modified xsi:type="dcterms:W3CDTF">2013-07-17T01:43:00Z</dcterms:modified>
  <cp:revision>2</cp:revision>
  <dc:subject/>
  <dc:title>新进员工职前培训表 </dc:title>
</cp:coreProperties>
</file>