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客户访问预定及实施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438150" cy="1019175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pt" to="66.2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6"/>
        <w:gridCol w:w="456"/>
        <w:gridCol w:w="452"/>
        <w:gridCol w:w="432"/>
        <w:gridCol w:w="427"/>
        <w:gridCol w:w="453"/>
        <w:gridCol w:w="1875"/>
        <w:gridCol w:w="459"/>
        <w:gridCol w:w="435"/>
        <w:gridCol w:w="450"/>
        <w:gridCol w:w="465"/>
        <w:gridCol w:w="801"/>
      </w:tblGrid>
      <w:tr>
        <w:trPr>
          <w:trHeight w:val="434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9525</wp:posOffset>
                      </wp:positionV>
                      <wp:extent cx="923925" cy="2952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.75pt" to="104.2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级别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日销售金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jobcn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客户访问预定及实施表</dc:title>
</cp:coreProperties>
</file>