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个人申报规定</w:t>
      </w:r>
    </w:p>
    <w:p>
      <w:pPr>
        <w:pStyle w:val="Normal"/>
        <w:ind w:firstLine="3000"/>
        <w:rPr>
          <w:b/>
          <w:b/>
          <w:bCs/>
          <w:color w:val="000000"/>
          <w:sz w:val="30"/>
          <w:szCs w:val="18"/>
        </w:rPr>
      </w:pPr>
      <w:r>
        <w:rPr>
          <w:b/>
          <w:bCs/>
          <w:color w:val="000000"/>
          <w:sz w:val="3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第一条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公司在业务经营活动中，严格做到攻好关。要求各部门、各员工每月初以月报形式上报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color w:val="000000"/>
          <w:szCs w:val="18"/>
        </w:rPr>
        <w:t>第二条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公司员工在业务工作中收到对方单位或个人所给予的钱款、具有金钱价值的物品或消费，必须以书面形式及时办理申报手续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color w:val="000000"/>
          <w:szCs w:val="18"/>
        </w:rPr>
        <w:t>第三条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对于对方所给给予的高档消费，必须事先办理申报手续，如因时间限制等原因来不及办理，则必须事先以电话等方式向公司总经理汇报并征得同意，事后补办申报手续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color w:val="000000"/>
          <w:szCs w:val="18"/>
        </w:rPr>
        <w:t>第四条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严禁员工向对方索取钱款或消费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color w:val="000000"/>
          <w:szCs w:val="18"/>
        </w:rPr>
        <w:t>第五条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公司员工的收受行为，不得以损害公司利益为前提。</w:t>
      </w:r>
    </w:p>
    <w:p>
      <w:pPr>
        <w:pStyle w:val="Normal"/>
        <w:rPr/>
      </w:pPr>
      <w:r>
        <w:rPr>
          <w:color w:val="000000"/>
          <w:szCs w:val="18"/>
        </w:rPr>
        <w:br/>
      </w:r>
      <w:r>
        <w:rPr>
          <w:color w:val="000000"/>
          <w:szCs w:val="18"/>
        </w:rPr>
        <w:t>第六条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违反本规定，不报、瞒报或损害公司利益的，由公司予以记过直至开除的处分，触犯国家法律法规的，交国家有关部门处理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color w:val="000000"/>
          <w:szCs w:val="18"/>
        </w:rPr>
        <w:t>第七条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公司总经理为本规定的具体实施和监督部门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4:00Z</dcterms:created>
  <dc:creator>Administrator</dc:creator>
  <dc:description/>
  <cp:keywords/>
  <dc:language>en-US</dc:language>
  <cp:lastModifiedBy>雨林木风</cp:lastModifiedBy>
  <dcterms:modified xsi:type="dcterms:W3CDTF">2013-07-17T01:44:00Z</dcterms:modified>
  <cp:revision>2</cp:revision>
  <dc:subject/>
  <dc:title>个人申报规定</dc:title>
</cp:coreProperties>
</file>