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2570"/>
        <w:rPr>
          <w:color w:val="000000"/>
        </w:rPr>
      </w:pPr>
      <w:r>
        <w:rPr>
          <w:b/>
          <w:bCs/>
          <w:color w:val="000000"/>
          <w:sz w:val="32"/>
          <w:szCs w:val="36"/>
        </w:rPr>
        <w:t>面试测评问题表</w:t>
      </w:r>
      <w:r>
        <w:rPr>
          <w:color w:val="000000"/>
        </w:rPr>
        <w:t>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0"/>
        <w:gridCol w:w="3240"/>
        <w:gridCol w:w="19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测评要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观察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提问问题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价要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礼仪风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仪容、衣着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为、举止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敲门、走路、坐姿、站立等的仪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语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穿着整齐、得体、无明显失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沉着、稳重、大方；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走路、敲门、坐姿符合礼节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口语文雅、礼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求职动机与职业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你选择本公司的原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你选择本公司最重视什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你希望公司如何安排你的工作待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果你被录用，由于工作需要，我们提供给你的是别人不愿做而又瞧不起的工作，这时你怎么办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你认为这一职位涉及到哪些方面的工作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你为什么想做这份工作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你为什么认为你能胜任这方面的工作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8.</w:t>
            </w:r>
            <w:r>
              <w:rPr/>
              <w:t>你怎么知道我们公司的？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您在选择职业的最重视因素是什么？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五年的职业发展有何规划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你愿意出差吗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你最大限度的出差时间可以保证多少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你能加班吗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你周末可以上班吗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以企业发展为目标兼顾个人利益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答完整、全面、适当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说服力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现力、语言表达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将自己表达的内容有条理的准确的传给对方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引用实例、遣词准确。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语气、发言合乎要求。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谈话时的姿态表情合适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谈谈你自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谈谈你的优缺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你的兴趣爱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据你自我分析，最适合你的工作是什么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谈话前后连续性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题、语言简洁明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逻辑清楚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说服力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遣词准确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交能力和人际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您介绍你的家庭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你的朋友如何看待你。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你希望在什么样的领导下工作。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你交朋友最注重什么？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你选择朋友所考虑的最重要因素是什么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我认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往能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判断力、情绪稳定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准确判断面临情况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处理突发事件。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迅速回答对方问题。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处理难堪问题的反应。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假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同时录用了你，你将如何…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公司工作非常艰苦，你将如何对待？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你怎么连这种问题都听不懂？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你好像不太适合本公司的工作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解问题的准确性、迅速性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自我判断能力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是逻辑判断还是感情判断。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有自己的独到见解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动与协调能力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自己认定的是能够坚持进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工作节奏紧张、有序。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集团工作的适用性。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组织领导能力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够更多地从他人的角度解释问题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现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虑对方处境和理解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能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往能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责任心、纪律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到底的精神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对工作的坚持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令人信服地完成工作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虑问题全面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对本职务的要求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你对委任的任务完成不了时如何处理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对学校的规章制度的看法是什么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信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纪律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意志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性格品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无不良的性格（过分狂妄和过分自卑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无偏激的观点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答问题的认真、诚实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掩饰性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你认为现在社会中一个人最重要的是什么性格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你能否“受人之托忠人之事”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诚实真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生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教育背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Style w:val="F1"/>
              </w:rPr>
            </w:pPr>
            <w:r>
              <w:rPr>
                <w:rStyle w:val="F1"/>
              </w:rPr>
              <w:t>1.</w:t>
            </w:r>
            <w:r>
              <w:rPr>
                <w:rStyle w:val="F1"/>
              </w:rPr>
              <w:t>我们已经十分了解你的工作经历</w:t>
            </w:r>
            <w:r>
              <w:rPr>
                <w:rStyle w:val="F1"/>
              </w:rPr>
              <w:t>--</w:t>
            </w:r>
            <w:r>
              <w:rPr>
                <w:rStyle w:val="F1"/>
              </w:rPr>
              <w:t>现在，让我们看一下你的教育背景。先简单地从中学开始，然后依次类推，最后谈谈你受过何种培训。你对哪些专业比较感兴趣、成绩如何、课外活动有哪些，还有其他你认为重要的事情。</w:t>
            </w:r>
          </w:p>
          <w:p>
            <w:pPr>
              <w:pStyle w:val="Style15"/>
              <w:spacing w:before="0" w:after="0"/>
              <w:jc w:val="both"/>
              <w:rPr>
                <w:rStyle w:val="F1"/>
              </w:rPr>
            </w:pPr>
            <w:r>
              <w:rPr>
                <w:rStyle w:val="F1"/>
              </w:rPr>
              <w:t>2.</w:t>
            </w:r>
            <w:r>
              <w:rPr>
                <w:rStyle w:val="F1"/>
              </w:rPr>
              <w:t>你的中学时代是如何度过的？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F1"/>
              </w:rPr>
              <w:t>3.</w:t>
            </w:r>
            <w:r>
              <w:rPr/>
              <w:t>你认为你所受的哪些教育或培训将帮助你胜任你申请的工作？</w:t>
            </w:r>
          </w:p>
          <w:p>
            <w:pPr>
              <w:pStyle w:val="Style15"/>
              <w:spacing w:before="280" w:after="0"/>
              <w:jc w:val="both"/>
              <w:rPr>
                <w:rStyle w:val="F1"/>
              </w:rPr>
            </w:pPr>
            <w:r>
              <w:rPr/>
              <w:t>4.</w:t>
            </w:r>
            <w:r>
              <w:rPr/>
              <w:t>对你受过的所有正规教育进行说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F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工作经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Style w:val="F1"/>
              </w:rPr>
            </w:pPr>
            <w:r>
              <w:rPr>
                <w:rStyle w:val="F1"/>
              </w:rPr>
              <w:t>1.</w:t>
            </w:r>
            <w:r>
              <w:rPr>
                <w:rStyle w:val="F1"/>
              </w:rPr>
              <w:t>好的工作环境对你今后的工作影响很大。</w:t>
            </w:r>
          </w:p>
          <w:p>
            <w:pPr>
              <w:pStyle w:val="Style15"/>
              <w:spacing w:before="0" w:after="0"/>
              <w:jc w:val="both"/>
              <w:rPr>
                <w:rStyle w:val="F1"/>
              </w:rPr>
            </w:pPr>
            <w:r>
              <w:rPr>
                <w:rStyle w:val="F1"/>
              </w:rPr>
              <w:t>2.</w:t>
            </w:r>
            <w:r>
              <w:rPr>
                <w:rStyle w:val="F1"/>
              </w:rPr>
              <w:t>请你描述一下你的工作及职能；你喜欢哪些工作，不喜欢哪些；你认为你在工作中有何收获。</w:t>
            </w:r>
          </w:p>
          <w:p>
            <w:pPr>
              <w:pStyle w:val="Style15"/>
              <w:spacing w:before="0" w:after="0"/>
              <w:jc w:val="both"/>
              <w:rPr>
                <w:rStyle w:val="F1"/>
              </w:rPr>
            </w:pPr>
            <w:r>
              <w:rPr>
                <w:rStyle w:val="F1"/>
              </w:rPr>
              <w:t>3.</w:t>
            </w:r>
            <w:r>
              <w:rPr>
                <w:rStyle w:val="F1"/>
              </w:rPr>
              <w:t>我们先简要地回顾一下你最初的工作经历，只是一些在校期间或假期的兼职工作。然后，我们再详细了解一下你近来的工作情况。</w:t>
            </w:r>
          </w:p>
          <w:p>
            <w:pPr>
              <w:pStyle w:val="Style15"/>
              <w:spacing w:before="0" w:after="0"/>
              <w:jc w:val="both"/>
              <w:rPr>
                <w:rStyle w:val="F1"/>
              </w:rPr>
            </w:pPr>
            <w:r>
              <w:rPr>
                <w:rStyle w:val="F1"/>
              </w:rPr>
              <w:t>4.</w:t>
            </w:r>
            <w:r>
              <w:rPr>
                <w:rStyle w:val="F1"/>
              </w:rPr>
              <w:t>你对最初的工作还有多少印象？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前或最后一个工作的职务（名称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你的工作任务是什么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该公司工作期间你一直是从事同一种工作吗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或不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果不是，说明你曾从事过哪些不同的工作、时间多久及各自的主要任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你最初的薪水是多少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在的薪水是多少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10.</w:t>
            </w:r>
            <w:r>
              <w:rPr/>
              <w:t>你为什么要辞去那份工作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你从事过何种勤工俭学工作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你参加过何种组织活动？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你对某问题有过何种研究？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你谈谈你的论文写作过程？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爱好、兴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Style w:val="F1"/>
              </w:rPr>
            </w:pPr>
            <w:r>
              <w:rPr>
                <w:rStyle w:val="F1"/>
              </w:rPr>
              <w:t>1.</w:t>
            </w:r>
            <w:r>
              <w:rPr>
                <w:rStyle w:val="F1"/>
              </w:rPr>
              <w:t>现在，我想了解一下你工作之余的兴趣爱好。平时，你会参加哪些活动，团体活动或者协会交流？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/>
              <w:t>2.</w:t>
            </w:r>
            <w:r>
              <w:rPr/>
              <w:t>工作以外你做些什么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自我评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Style w:val="F1"/>
              </w:rPr>
            </w:pPr>
            <w:r>
              <w:rPr>
                <w:rStyle w:val="F1"/>
              </w:rPr>
              <w:t>1.</w:t>
            </w:r>
            <w:r>
              <w:rPr>
                <w:rStyle w:val="F1"/>
              </w:rPr>
              <w:t>让我们总结一下，你认为自己的优点是什么，品格和业务方面都可以。</w:t>
            </w:r>
          </w:p>
          <w:p>
            <w:pPr>
              <w:pStyle w:val="Style15"/>
              <w:spacing w:before="0" w:after="0"/>
              <w:jc w:val="both"/>
              <w:rPr>
                <w:rStyle w:val="F1"/>
              </w:rPr>
            </w:pPr>
            <w:r>
              <w:rPr>
                <w:rStyle w:val="F1"/>
              </w:rPr>
              <w:t>2.</w:t>
            </w:r>
            <w:r>
              <w:rPr>
                <w:rStyle w:val="F1"/>
              </w:rPr>
              <w:t>你已经向我们提供了许多个人情况，但每个人都有所不足，你希望今后对哪些方面进行完善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你认为你最大优点是什么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/>
              <w:t>4.</w:t>
            </w:r>
            <w:r>
              <w:rPr/>
              <w:t>你认为你最大的缺点是什么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">
    <w:name w:val="f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5:00Z</dcterms:created>
  <dc:creator>Administrator</dc:creator>
  <dc:description/>
  <cp:keywords/>
  <dc:language>en-US</dc:language>
  <cp:lastModifiedBy>雨林木风</cp:lastModifiedBy>
  <dcterms:modified xsi:type="dcterms:W3CDTF">2013-07-17T01:45:00Z</dcterms:modified>
  <cp:revision>2</cp:revision>
  <dc:subject/>
  <dc:title>面试测评问题表　</dc:title>
</cp:coreProperties>
</file>