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职务岗位考核要素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856"/>
        <w:gridCol w:w="428"/>
        <w:gridCol w:w="486"/>
        <w:gridCol w:w="658"/>
        <w:gridCol w:w="632"/>
        <w:gridCol w:w="525"/>
        <w:gridCol w:w="584"/>
        <w:gridCol w:w="545"/>
        <w:gridCol w:w="856"/>
        <w:gridCol w:w="739"/>
        <w:gridCol w:w="876"/>
        <w:gridCol w:w="2627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层及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管理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人员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师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师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人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事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事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研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驾驶员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质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数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限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效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理化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贡献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通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励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9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态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极性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缜密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逻辑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敏捷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律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确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速度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誉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造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划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判断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调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解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酬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忍耐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断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率力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素说明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业绩考核：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质量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与期望水平相比较，工作的出色程度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需要修正或调整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有不良情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完成的图表和字迹非常干净、整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表达简明扼要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工作勤奋、认真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工作内容广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质量水平较底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数量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与期望值相比，工作数量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单位时间内完成的工作量很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连续的工作时间中浪费和无效现象很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不同工作内容的转移很快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新工作也能有条不紊地进行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能够积极主动地协助或帮助同事做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能够代潜上级或同事履行职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在执行重点业务时，特别能打破绝对量的纪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质量目标偏低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期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遵守期限，按期完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负责地按期完成任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及时、正确地向有关方面报告进展情况和完成情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乐意加班加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倾向于通过加班加点来完成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迟缓又不愿意求助他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期限设定过于宽容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效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工作成果与经费、时间比值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手段高明、富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中具有成本意识和时间观念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过程中井然有序，不出差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中注意请示汇报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只干分内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只干最终低限度的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经常计算或权衡投入、产出之比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理解并懂得快与慢、笨与巧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过于仔细，质量过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明目的，不得要领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合理化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为有效果工作，在改善、改进工作方面做得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满足现状，积极改进和改善工作方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提出切合实际的构思和创新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运用在其他方面获得的启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超越本职工作的范围，普及和推广合理化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有墨守成规的倾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固步自封，所担当的工作没有发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尽管在合理化方面很努力，但没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对标准化关心不努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态度的考核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积极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具有热情、不怕困难的精神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独立自主地开展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热情洋溢地开展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畏困难、坚持不懈地努力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各种会议上积极发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充满底气地大声发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充满责任感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积极进取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读书，刻苦钻研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协作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认真听取其他部门或员工的意见，齐心协力做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真诚热情地回答他人的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一贯严格要求自己，注意言行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与同事和睦相处，搞活经济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好地协助上司，为公司作贡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保持与各方面有关售货员的经常性联系，展开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尊重同事的感情、意见和立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提高公司员工士气方面很好地发挥作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努力维护良好的人际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工作不挑挑拣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做好本职工作的基础上，帮助他人搞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陈述意见，表明自己权利时，不盛气凌人，不感情用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以我为中心，作性，不饶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讨厌他人提意见，讨厌批评和忠告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爱发牢骚，发泄不满情绪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计划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有计划地安排和调整好时间，程序以及其他方面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按要求制定切实可行的计划与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依靠有效的计划，消除工作中的浪费和无效现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有计划地完成工作任务，并富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忽好忽坏，缺乏计划性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没有计划，没有成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经常可检查出错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计划过于繁锁，不切实际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综合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立足全局，多方位进行分析、研究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视野宽广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考虑问题不限于本职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就事论事，从整体效率出发处理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缺乏整体意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混淆目的与手段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抓不住工作的关键，支离破碎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缜密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深入细致地分析问题，解决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认真细致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工作完善与周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分析与思考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坚韧不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思索直至解决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讨厌深思熟虑，草率行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资料的收集和整理马马虎虎，经常出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X </w:t>
      </w:r>
      <w:r>
        <w:rPr>
          <w:rFonts w:ascii="宋体;SimSun" w:hAnsi="宋体;SimSun" w:cs="宋体;SimSun"/>
          <w:kern w:val="0"/>
          <w:sz w:val="24"/>
        </w:rPr>
        <w:t>谨小慎微，纠缠于细枝未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进行符合逻辑的分析与行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追根寻源程序，合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逻辑地思考问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说明富有逻辑，抓住要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实事求是，以事实为根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注意应用原理和原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说明缺乏逻辑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议论和发表一些空洞的理论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常假设些错误的前提和条件，混淆视听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敏捷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在发生意外事故时，作出迅速的反应，并予以妥善处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环境与状况的变化富有弹性和适应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迅速、准确地抓住突发事件的关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区分日常事务处理与应急对策的关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在突发事件面前慌慌张张，不知所措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能准确、及时地作出意外事故前、事后的联络与报告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自主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没有上级的指示意见，是否能够独立自主地完成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O </w:t>
      </w:r>
      <w:r>
        <w:rPr>
          <w:rFonts w:ascii="宋体;SimSun" w:hAnsi="宋体;SimSun" w:cs="宋体;SimSun"/>
          <w:kern w:val="0"/>
          <w:sz w:val="24"/>
        </w:rPr>
        <w:t>以主人翁的态度从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推诿工作，不失掉责任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畏首畏尾，不能独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独断专行，一意孤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律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理解并遵守公司的各项规章制度以及上司的指示、命令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理解并遵守规章制度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服从命令，听从指挥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严格履行各种规定的手续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埋头若干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忠于职守，不擅自离开岗位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混淆公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遵守规则与手续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时间里常从事工作外的事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出有因有闲逛、窝工现象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多嘴多舌、指手画脚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工作服穿戴、仪表姿态不适应于工作环境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对安全卫生漠不关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性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努力防止工作中的失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作好工作前后的准备整理工作，沉着冷静地展开工作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注意在关键处进行核对与检查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出现差错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与外界打外道时需要提醒注意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速度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精力集中、迅速地从事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言行爽快、利索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工作富有规律和节奏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处理事务干净利落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即使一时工作压力和负担很重，也能很迅速地予以处理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沉着冷静且反应迅速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慢吞吞、无精打采、犹犹豫豫、惊慌失措。</w:t>
      </w:r>
      <w:r>
        <w:rPr>
          <w:rFonts w:ascii="宋体;SimSun" w:hAnsi="宋体;SimSun"/>
          <w:kern w:val="0"/>
          <w:sz w:val="24"/>
        </w:rPr>
        <w:tab/>
        <w:br/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力考核</w:t>
      </w:r>
      <w:r>
        <w:rPr>
          <w:rFonts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知识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有关工作的业务知识、基础知识的深度和广度如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备充分的读写和计算方面的基础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丰富的理论和专业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更新肯有广博的业务知识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掌握其他公司、产业的知识情报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知识缺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没有注意到自己的知识陈旧过时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规划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切实有效地进行规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按方针制定相应的见解，形成具体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出色的运筹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兼收并蓄，审时度势，完善计划与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积极开动脑筋，寻求满意的实现途径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不善于制定方案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计划不切实际，招致失败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判断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以广乏的情报为基础。进行合理分析，作出正确的判断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明辨事非得失，把握事物的本质与关键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把握时机作出判断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具有客观公正的见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明确表示自己的主张和态度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固执已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迷惑不解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思绪纷乱，明确不了自己的想法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故弄玄虚，不得要领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协调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协调与他人的关系，有理有节地说服他人，在相理解和认同的基础上，齐心协力地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说明对方而不引起他人反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O </w:t>
      </w:r>
      <w:r>
        <w:rPr>
          <w:rFonts w:ascii="宋体;SimSun" w:hAnsi="宋体;SimSun" w:cs="宋体;SimSun"/>
          <w:kern w:val="0"/>
          <w:sz w:val="24"/>
        </w:rPr>
        <w:t>能与形形色色的人打交道，争取多方合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交涉可会谈之前，进行充分的准备和研究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交涉中，不卑不亢，富有坚韧不拔的精神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交谈，善于倾听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经常自作主张，擅自行动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缺乏起码的社交经验与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在交涉工作的许多方面不能令人放心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执行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处于困难而复杂的环境中，是否能干净利索地好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不怕艰难困苦，不半途而废，坚持不懈地完成工作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随机应变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扎扎实实地做好必要的基础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充分发挥自己和他人的作用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优柔寡断，观望等待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空头评论家，说三道四，指手画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投机取巧，好高骛运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忙忙碌碌而没有成效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意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具有持续集中精力、明察秋毫的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够持续紧张地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很少疏忽大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决不犯第二次同样的错误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贸然行事，造成差错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容易厌烦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理解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能否正确上司或上级的指示、命令以及工作任务、方法和程序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充分理解并把握要点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善于接受新事物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心领神会，能正确推测言语不能表达的意思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有运用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记忆力好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指示命令产生疑问事时立即请示、提问、力求弄懂弄通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应酬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尊重他人、热情周到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给人以诚实、开朗的印象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根据不同时间、场合和情况作出相应的反应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认真倾听对方的诉说，虚心接受对方的意见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口头和电话应答自如、得体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技能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不断结累知识和经验，提高工作能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掌握工作的要领和要诀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技术操作娴熟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能及时发现并纠正错误。</w:t>
      </w:r>
      <w:r>
        <w:rPr>
          <w:rFonts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忍耐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是否能够忍受简单重复或困难枯燥的工作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在工作中情绪稳定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本职工作埋头苦干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O </w:t>
      </w:r>
      <w:r>
        <w:rPr>
          <w:rFonts w:ascii="宋体;SimSun" w:hAnsi="宋体;SimSun" w:cs="宋体;SimSun"/>
          <w:kern w:val="0"/>
          <w:sz w:val="24"/>
        </w:rPr>
        <w:t>对艰苦的工作，能够忍耐，具有毅力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知难而退，见异思迁。</w:t>
      </w:r>
      <w:r>
        <w:rPr>
          <w:rFonts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动辄牢骚，影响同事的工作热情和情绪。</w:t>
      </w:r>
      <w:r>
        <w:rPr>
          <w:rFonts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雨林木风</cp:lastModifiedBy>
  <dcterms:modified xsi:type="dcterms:W3CDTF">2013-07-17T01:45:00Z</dcterms:modified>
  <cp:revision>2</cp:revision>
  <dc:subject/>
  <dc:title>职务岗位考核要素表</dc:title>
</cp:coreProperties>
</file>