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职等加给与绩效奖金基数表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职等加给就是为了区别每个人的资格，</w:t>
      </w:r>
      <w:r>
        <w:rPr>
          <w:rFonts w:eastAsia="Times New Roman"/>
        </w:rPr>
        <w:t xml:space="preserve"> </w:t>
      </w:r>
      <w:r>
        <w:rPr/>
        <w:t>这是为了避免资格晋升之後，因担任同一工作，薪资却增加太多，造成公司的负担。所以职等加给就是依据每一职等定出加给。每个员工都有职等，只要员工依照公司的晋升制度获得晋升，资格提升一等，资格加给当然即可跟着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等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奖金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5:00Z</dcterms:created>
  <dc:creator>Administrator</dc:creator>
  <dc:description/>
  <cp:keywords/>
  <dc:language>en-US</dc:language>
  <cp:lastModifiedBy>雨林木风</cp:lastModifiedBy>
  <dcterms:modified xsi:type="dcterms:W3CDTF">2013-07-17T01:45:00Z</dcterms:modified>
  <cp:revision>2</cp:revision>
  <dc:subject/>
  <dc:title>职等加给与绩效奖金基数表</dc:title>
</cp:coreProperties>
</file>