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小企业诊断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8"/>
        <w:gridCol w:w="2143"/>
        <w:gridCol w:w="2142"/>
        <w:gridCol w:w="2142"/>
        <w:gridCol w:w="2035"/>
      </w:tblGrid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名称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断目的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断事项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断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jobcn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中小企业诊断表</dc:title>
</cp:coreProperties>
</file>