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季度考核表（系统工程师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SE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900"/>
        <w:gridCol w:w="720"/>
        <w:gridCol w:w="525"/>
        <w:gridCol w:w="540"/>
        <w:gridCol w:w="720"/>
        <w:gridCol w:w="165"/>
        <w:gridCol w:w="555"/>
        <w:gridCol w:w="720"/>
        <w:gridCol w:w="720"/>
        <w:gridCol w:w="15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期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勤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12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事假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病假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人事经办：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3780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点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者</w:t>
            </w:r>
          </w:p>
        </w:tc>
        <w:tc>
          <w:tcPr>
            <w:tcW w:w="28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期间承担的主要工作及完成的工作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户评价及满意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工作的难易度、相关资料的水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拓性的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~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~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完成效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限的遵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般工作效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及时意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前完成工作，节约成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~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经营战略目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精神的发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种经营及经济动态情报知识的掌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档管理、文件、表格、图纸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~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及服务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节约开支、精打细算、遵守财务制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法律法规有关知识、财务税收知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自我评定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总监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管副总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6:00Z</dcterms:created>
  <dc:creator>job</dc:creator>
  <dc:description/>
  <cp:keywords/>
  <dc:language>en-US</dc:language>
  <cp:lastModifiedBy>雨林木风</cp:lastModifiedBy>
  <dcterms:modified xsi:type="dcterms:W3CDTF">2013-07-17T01:46:00Z</dcterms:modified>
  <cp:revision>2</cp:revision>
  <dc:subject/>
  <dc:title>季度考核表（系统工程师SE）</dc:title>
</cp:coreProperties>
</file>