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招聘工作流程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1430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聘计划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23.4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聘计划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1430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划审批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3.4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划审批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1430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发布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3.4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发布程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igh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0pt;width:62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825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igh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62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8255" t="5080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downArrow">
                          <a:avLst>
                            <a:gd name="adj1" fmla="val 50000"/>
                            <a:gd name="adj2" fmla="val 86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3pt;margin-top:7.8pt;width:17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面试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面试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预审程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预审程序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聘申请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聘申请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198120"/>
                <wp:effectExtent l="10795" t="8255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ef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4pt;margin-top:0pt;width:62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198120"/>
                <wp:effectExtent l="10795" t="8255" r="571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ef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62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8255" t="5080" r="952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downArrow">
                          <a:avLst>
                            <a:gd name="adj1" fmla="val 50000"/>
                            <a:gd name="adj2" fmla="val 86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17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检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甄选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甄选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8255" r="1143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igh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62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198120"/>
                <wp:effectExtent l="5080" t="8255" r="1143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igh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62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8255" t="5080" r="952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downArrow">
                          <a:avLst>
                            <a:gd name="adj1" fmla="val 50000"/>
                            <a:gd name="adj2" fmla="val 86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7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试用程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试用程序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式录用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式录用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估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估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198120"/>
                <wp:effectExtent l="10795" t="8255" r="571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ef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62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198120"/>
                <wp:effectExtent l="10795" t="8255" r="571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eftArrow">
                          <a:avLst>
                            <a:gd name="adj1" fmla="val 50000"/>
                            <a:gd name="adj2" fmla="val 101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62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招聘计划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01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342900" cy="15849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力资源部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31.2pt;width:26.95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力资源部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0</wp:posOffset>
                </wp:positionV>
                <wp:extent cx="1257300" cy="99060"/>
                <wp:effectExtent l="5080" t="5715" r="311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rightArrow">
                          <a:avLst>
                            <a:gd name="adj1" fmla="val 50000"/>
                            <a:gd name="adj2" fmla="val 317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8pt;width:9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15849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求部门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26.95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求部门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13970" t="5080" r="1460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1pt;margin-top:7.8pt;width:62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划审批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8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划审批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填写需求申请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度计划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是</w:t>
      </w:r>
    </w:p>
    <w:p>
      <w:pPr>
        <w:pStyle w:val="Normal"/>
        <w:ind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99060"/>
                <wp:effectExtent l="5080" t="5715" r="311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rightArrow">
                          <a:avLst>
                            <a:gd name="adj1" fmla="val 50000"/>
                            <a:gd name="adj2" fmla="val 317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9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99060"/>
                <wp:effectExtent l="5080" t="7620" r="1270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0" t="5080" r="6985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8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3070860"/>
                <wp:effectExtent l="5715" t="63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70800"/>
                        </a:xfrm>
                        <a:prstGeom prst="upArrow">
                          <a:avLst>
                            <a:gd name="adj1" fmla="val 50000"/>
                            <a:gd name="adj2" fmla="val 67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87pt;margin-top:7.8pt;width:8.95pt;height:241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制定岗位描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</w:t>
      </w:r>
    </w:p>
    <w:p>
      <w:pPr>
        <w:pStyle w:val="Normal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342900" cy="15849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求部门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2.4pt;width:26.95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求部门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386840</wp:posOffset>
                </wp:positionV>
                <wp:extent cx="1143000" cy="99060"/>
                <wp:effectExtent l="27940" t="5715" r="508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leftArrow">
                          <a:avLst>
                            <a:gd name="adj1" fmla="val 50000"/>
                            <a:gd name="adj2" fmla="val 288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9.2pt;width:89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342900" cy="15849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力资源部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2.4pt;width:26.95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力资源部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否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114300" cy="594360"/>
                <wp:effectExtent l="6985" t="5080" r="762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3.6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783080</wp:posOffset>
                </wp:positionV>
                <wp:extent cx="800100" cy="297180"/>
                <wp:effectExtent l="13970" t="5080" r="1460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40.4pt;width:62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1943100" cy="99060"/>
                <wp:effectExtent l="5080" t="5715" r="127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00"/>
                        </a:xfrm>
                        <a:prstGeom prst="rightArrow">
                          <a:avLst>
                            <a:gd name="adj1" fmla="val 50000"/>
                            <a:gd name="adj2" fmla="val 490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8.2pt;width:15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783080</wp:posOffset>
                </wp:positionV>
                <wp:extent cx="800100" cy="297180"/>
                <wp:effectExtent l="13970" t="5080" r="1460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0.4pt;width:62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申请增编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270" w:leader="none"/>
        </w:tabs>
        <w:ind w:firstLine="3240"/>
        <w:rPr>
          <w:sz w:val="24"/>
        </w:rPr>
      </w:pPr>
      <w:r>
        <w:rPr>
          <w:sz w:val="24"/>
        </w:rPr>
        <w:t>准</w:t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  <w:t>用人部门负责人填写需求申请表，制定岗位描述，交人力资源部长审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  <w:t>人力资源部长根据年度规划进行审核，规划以内审批后交招聘专员；规划以外的，需求部门填写申请增编表，人力资源部长批准后，转招聘专员。</w: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计划审批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02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力资源部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力资源部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13970" t="5080" r="1460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62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发布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8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发布程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写招聘计划表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审核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批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99060"/>
                <wp:effectExtent l="5080" t="5715" r="3683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00"/>
                        </a:xfrm>
                        <a:prstGeom prst="rightArrow">
                          <a:avLst>
                            <a:gd name="adj1" fmla="val 50000"/>
                            <a:gd name="adj2" fmla="val 375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1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99060"/>
                <wp:effectExtent l="5080" t="6350" r="2095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99060"/>
                <wp:effectExtent l="5080" t="6350" r="1778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1188720"/>
                <wp:effectExtent l="6350" t="5080" r="6985" b="260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prstGeom prst="downArrow">
                          <a:avLst>
                            <a:gd name="adj1" fmla="val 50000"/>
                            <a:gd name="adj2" fmla="val 259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8.9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未</w:t>
      </w:r>
    </w:p>
    <w:p>
      <w:pPr>
        <w:pStyle w:val="Normal"/>
        <w:rPr>
          <w:sz w:val="24"/>
        </w:rPr>
      </w:pPr>
      <w:r>
        <w:rPr>
          <w:sz w:val="24"/>
        </w:rPr>
        <w:t>卜先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0" t="21590" r="698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up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8.95pt;height:7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70" w:leader="none"/>
        </w:tabs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16840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5.6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1028700" cy="99060"/>
                <wp:effectExtent l="25400" t="6350" r="571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ef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0.2pt;width:8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342900" cy="297180"/>
                <wp:effectExtent l="7620" t="6350" r="825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2.4pt;width:26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修订</w:t>
      </w:r>
    </w:p>
    <w:p>
      <w:pPr>
        <w:pStyle w:val="Normal"/>
        <w:tabs>
          <w:tab w:val="clear" w:pos="420"/>
          <w:tab w:val="left" w:pos="627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  <w:t>招聘专员根据需求申请表和岗位描述书，确定信息发布的方式，并预算经费及相关材料，填写招聘计划表，交人力资源部长审批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  <w:t>人力资源部长审核招聘计划表，提出修改意见，招聘专员重新填写招聘计划表，交人力资源部长审核，通过后转入信息发布程序。</w: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信息发布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03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42900" cy="16840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6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1143000" cy="99060"/>
                <wp:effectExtent l="5080" t="5715" r="2794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ightArrow">
                          <a:avLst>
                            <a:gd name="adj1" fmla="val 50000"/>
                            <a:gd name="adj2" fmla="val 288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0.2pt;width:89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16840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关单位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关单位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16840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99060"/>
                <wp:effectExtent l="5080" t="6350" r="2603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igh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3.4pt;width:80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571500" cy="99060"/>
                <wp:effectExtent l="5080" t="6985" r="1524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3.4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0</wp:posOffset>
                </wp:positionV>
                <wp:extent cx="342900" cy="495300"/>
                <wp:effectExtent l="6350" t="8890" r="698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56pt;width:26.95pt;height:3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571500" cy="99060"/>
                <wp:effectExtent l="5080" t="6985" r="1524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.4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114300" cy="1386840"/>
                <wp:effectExtent l="5715" t="5080" r="6350" b="298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downArrow">
                          <a:avLst>
                            <a:gd name="adj1" fmla="val 50000"/>
                            <a:gd name="adj2" fmla="val 302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6.8pt;width:8.95pt;height:10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6350" t="8890" r="698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26.95pt;height:3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办理手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设计、制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核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确认</w:t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聘申请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聘申请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修</w:t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改</w:t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1943100" cy="99060"/>
                <wp:effectExtent l="635" t="5715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00"/>
                        </a:xfrm>
                        <a:prstGeom prst="leftArrow">
                          <a:avLst>
                            <a:gd name="adj1" fmla="val 50000"/>
                            <a:gd name="adj2" fmla="val 490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8pt;width:152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342900" cy="495300"/>
                <wp:effectExtent l="6350" t="8890" r="698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2.4pt;width:26.95pt;height:3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985" t="15240" r="762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up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8.95pt;height:54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  <w:t>招聘专员确定信息发布的内容及时间、渠道，与相关协作单位联系，办理相应的手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  <w:t>协作单位进行信息发布制作、设计，招聘专员进行修改，确认之后，由协作单位发布信息，转入应聘申请程序。</w: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应聘申请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04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70" w:leader="none"/>
        </w:tabs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1371600" cy="99060"/>
                <wp:effectExtent l="5080" t="5715" r="3429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00"/>
                        </a:xfrm>
                        <a:prstGeom prst="rightArrow">
                          <a:avLst>
                            <a:gd name="adj1" fmla="val 50000"/>
                            <a:gd name="adj2" fmla="val 34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6.8pt;width:10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10795" t="5715" r="1143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44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岗位描述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比较自身条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适合</w:t>
      </w:r>
    </w:p>
    <w:p>
      <w:pPr>
        <w:pStyle w:val="Normal"/>
        <w:tabs>
          <w:tab w:val="clear" w:pos="420"/>
          <w:tab w:val="left" w:pos="6270" w:leader="none"/>
        </w:tabs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99060"/>
                <wp:effectExtent l="5080" t="6350" r="2349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ightArrow">
                          <a:avLst>
                            <a:gd name="adj1" fmla="val 50000"/>
                            <a:gd name="adj2" fmla="val 230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71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99060"/>
                <wp:effectExtent l="5080" t="6350" r="2349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ightArrow">
                          <a:avLst>
                            <a:gd name="adj1" fmla="val 50000"/>
                            <a:gd name="adj2" fmla="val 230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71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0" t="5080" r="6985" b="184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写申请表</w: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适</w: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594360"/>
                <wp:effectExtent l="6985" t="5080" r="762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人才   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25pt;margin-top:0pt;width:80.95pt;height:46.7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人才   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0" t="5080" r="6985" b="184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0" t="17145" r="698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up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8.95pt;height:62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170" w:leader="none"/>
        </w:tabs>
        <w:rPr/>
      </w:pPr>
      <w:r>
        <w:rPr>
          <w:sz w:val="24"/>
        </w:rPr>
        <w:tab/>
      </w:r>
      <w:r>
        <w:rPr>
          <w:sz w:val="24"/>
        </w:rPr>
        <w:t>核</w:t>
      </w:r>
    </w:p>
    <w:p>
      <w:pPr>
        <w:pStyle w:val="Normal"/>
        <w:tabs>
          <w:tab w:val="clear" w:pos="420"/>
          <w:tab w:val="left" w:pos="7170" w:leader="none"/>
        </w:tabs>
        <w:ind w:firstLine="7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342900" cy="297180"/>
                <wp:effectExtent l="7620" t="6350" r="825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1.2pt;width:26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494665</wp:posOffset>
                </wp:positionV>
                <wp:extent cx="2233930" cy="108585"/>
                <wp:effectExtent l="635" t="635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3800" cy="108720"/>
                        </a:xfrm>
                        <a:prstGeom prst="leftArrow">
                          <a:avLst>
                            <a:gd name="adj1" fmla="val 50000"/>
                            <a:gd name="adj2" fmla="val 513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8.95pt;width:175.85pt;height:8.5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571500" cy="297180"/>
                <wp:effectExtent l="10795" t="5715" r="1143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1.2pt;width:44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17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不合格</w:t>
      </w:r>
    </w:p>
    <w:p>
      <w:pPr>
        <w:pStyle w:val="Normal"/>
        <w:tabs>
          <w:tab w:val="clear" w:pos="420"/>
          <w:tab w:val="left" w:pos="717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17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985" t="5080" r="7620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8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重新更正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170" w:leader="none"/>
        </w:tabs>
        <w:ind w:firstLine="7200"/>
        <w:rPr>
          <w:sz w:val="24"/>
        </w:rPr>
      </w:pPr>
      <w:r>
        <w:rPr>
          <w:sz w:val="24"/>
        </w:rPr>
        <w:t>合</w:t>
      </w:r>
    </w:p>
    <w:p>
      <w:pPr>
        <w:pStyle w:val="Normal"/>
        <w:tabs>
          <w:tab w:val="clear" w:pos="420"/>
          <w:tab w:val="left" w:pos="7170" w:leader="none"/>
        </w:tabs>
        <w:ind w:firstLine="7200"/>
        <w:rPr>
          <w:sz w:val="24"/>
        </w:rPr>
      </w:pPr>
      <w:r>
        <w:rPr>
          <w:sz w:val="24"/>
        </w:rPr>
        <w:t>格</w:t>
      </w:r>
    </w:p>
    <w:p>
      <w:pPr>
        <w:pStyle w:val="Normal"/>
        <w:tabs>
          <w:tab w:val="clear" w:pos="420"/>
          <w:tab w:val="left" w:pos="7170" w:leader="none"/>
        </w:tabs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257300" cy="495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1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审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.6pt;width:98.95pt;height:38.95pt;mso-wrap-style:square;v-text-anchor:top" type="_x0000_t176">
                <v:textbox>
                  <w:txbxContent>
                    <w:p>
                      <w:pPr>
                        <w:tabs>
                          <w:tab w:val="left" w:pos="71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审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TextBodyIndent"/>
        <w:rPr/>
      </w:pPr>
      <w:r>
        <w:rPr/>
        <w:t>招聘专员提供应聘申请者岗位描述书，申请人员根据自身的情况，可以适应，填写应聘申请表，提供相关资料及复印件，招聘专员予以核实，转入预审程序，如应聘者不能适应，可转入企业人才储备库。</w:t>
      </w:r>
    </w:p>
    <w:p>
      <w:pPr>
        <w:pStyle w:val="Normal"/>
        <w:tabs>
          <w:tab w:val="clear" w:pos="420"/>
          <w:tab w:val="left" w:pos="717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预审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05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6840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1028700" cy="99060"/>
                <wp:effectExtent l="5080" t="6350" r="2603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igh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6.8pt;width:80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15849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求部门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26.95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求部门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168402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逻辑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7620" t="6350" r="825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26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7620" t="6350" r="825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26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整理、核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合格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初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合格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99060"/>
                <wp:effectExtent l="5080" t="6350" r="1778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99060"/>
                <wp:effectExtent l="5080" t="6350" r="1778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99060"/>
                <wp:effectExtent l="5080" t="6350" r="1778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386840"/>
                <wp:effectExtent l="5715" t="5080" r="6350" b="298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downArrow">
                          <a:avLst>
                            <a:gd name="adj1" fmla="val 50000"/>
                            <a:gd name="adj2" fmla="val 302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8.95pt;height:10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1386840"/>
                <wp:effectExtent l="5715" t="5080" r="6350" b="298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downArrow">
                          <a:avLst>
                            <a:gd name="adj1" fmla="val 50000"/>
                            <a:gd name="adj2" fmla="val 302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8.95pt;height:10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不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合</w: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1089660</wp:posOffset>
                </wp:positionV>
                <wp:extent cx="1028700" cy="396240"/>
                <wp:effectExtent l="5080" t="571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  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3pt;margin-top:85.8pt;width:80.95pt;height:31.1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放  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571500" cy="99060"/>
                <wp:effectExtent l="14605" t="6985" r="5715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1.4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6350" t="5080" r="6985" b="241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prstGeom prst="downArrow">
                          <a:avLst>
                            <a:gd name="adj1" fmla="val 50000"/>
                            <a:gd name="adj2" fmla="val 237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8.95pt;height:8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594360"/>
                <wp:effectExtent l="5080" t="25400" r="5715" b="260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8.95pt;height:46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594360"/>
                <wp:effectExtent l="5080" t="25400" r="5715" b="260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8.95pt;height:46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16840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485900" cy="99060"/>
                <wp:effectExtent l="36195" t="5715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00"/>
                        </a:xfrm>
                        <a:prstGeom prst="leftArrow">
                          <a:avLst>
                            <a:gd name="adj1" fmla="val 50000"/>
                            <a:gd name="adj2" fmla="val 375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3.4pt;width:11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面试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面试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招聘专员对应聘者资料进行调查、核实，如不符合者予以放弃，合格者转交用人部门审核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用人部门负责人对应聘者的资料进行初审，合格者返给招聘专员，不合格者予以放弃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招聘专员根据应聘申请者提供的联系方式，通知面试的时间、地点，转入面试程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面试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06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验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750" w:leader="none"/>
          <w:tab w:val="left" w:pos="840" w:leader="none"/>
          <w:tab w:val="left" w:pos="2325" w:leader="none"/>
          <w:tab w:val="left" w:pos="2520" w:leader="none"/>
          <w:tab w:val="left" w:pos="2940" w:leader="none"/>
          <w:tab w:val="left" w:pos="3360" w:leader="none"/>
          <w:tab w:val="left" w:pos="4725" w:leader="none"/>
          <w:tab w:val="left" w:pos="577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962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 试 程 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 试 程 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</w:r>
      <w:r>
        <w:rPr>
          <w:sz w:val="24"/>
        </w:rPr>
        <w:t>相关准备</w:t>
      </w:r>
      <w:r>
        <w:rPr>
          <w:sz w:val="24"/>
        </w:rPr>
        <w:tab/>
        <w:tab/>
        <w:tab/>
      </w:r>
      <w:r>
        <w:rPr>
          <w:sz w:val="24"/>
        </w:rPr>
        <w:t>合格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99060"/>
                <wp:effectExtent l="5080" t="6350" r="1778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99060"/>
                <wp:effectExtent l="17145" t="5080" r="177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0" t="5080" r="6985" b="222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8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99060"/>
                <wp:effectExtent l="5080" t="5715" r="2794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ightArrow">
                          <a:avLst>
                            <a:gd name="adj1" fmla="val 50000"/>
                            <a:gd name="adj2" fmla="val 288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89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8255" r="1079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99060"/>
                <wp:effectExtent l="17145" t="5080" r="177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0" t="5080" r="6985" b="222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8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99060"/>
                <wp:effectExtent l="5080" t="6985" r="1524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15" w:leader="none"/>
          <w:tab w:val="left" w:pos="1680" w:leader="none"/>
          <w:tab w:val="left" w:pos="2100" w:leader="none"/>
          <w:tab w:val="center" w:pos="4153" w:leader="none"/>
          <w:tab w:val="left" w:pos="4200" w:leader="none"/>
          <w:tab w:val="left" w:pos="4950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ab/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500" w:leader="none"/>
          <w:tab w:val="left" w:pos="1680" w:leader="none"/>
          <w:tab w:val="left" w:pos="4950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知</w:t>
      </w:r>
      <w:r>
        <w:rPr>
          <w:sz w:val="24"/>
        </w:rPr>
        <w:tab/>
      </w:r>
      <w:r>
        <w:rPr>
          <w:sz w:val="24"/>
        </w:rPr>
        <w:t>合</w:t>
      </w:r>
    </w:p>
    <w:p>
      <w:pPr>
        <w:pStyle w:val="Normal"/>
        <w:tabs>
          <w:tab w:val="clear" w:pos="420"/>
          <w:tab w:val="left" w:pos="5010" w:leader="none"/>
        </w:tabs>
        <w:ind w:right="-153" w:hanging="0"/>
        <w:jc w:val="left"/>
        <w:rPr/>
      </w:pPr>
      <w:r>
        <w:rPr>
          <w:sz w:val="24"/>
        </w:rPr>
        <w:tab/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57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6985" t="5080" r="762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人才   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80.95pt;height:46.7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人才   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91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158496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求部门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26.95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求部门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891540"/>
                <wp:effectExtent l="5080" t="5715" r="1905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custGeom>
                          <a:avLst/>
                          <a:gdLst>
                            <a:gd name="textAreaLeft" fmla="*/ 345600 w 1036800"/>
                            <a:gd name="textAreaRight" fmla="*/ 888120 w 1036800"/>
                            <a:gd name="textAreaTop" fmla="*/ 291240 h 505440"/>
                            <a:gd name="textAreaBottom" fmla="*/ 4330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08pt;margin-top:0pt;width:143.95pt;height:70.1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99060"/>
                <wp:effectExtent l="5080" t="6350" r="2095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7145" t="5080" r="177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0" t="5080" r="6985" b="222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8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1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396240"/>
                <wp:effectExtent l="5080" t="571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  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80.95pt;height:31.1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放  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招聘专员拟定面试计划，做好相应准备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邀请用人部门负责人参加面试，合格者进入考试程序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不合格者视情况而定，放入企业人才库，或放弃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面试过程之中招聘专员应做好应聘申请者的接待工作、企业文化宣传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考试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07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求部门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求部门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5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1028700" cy="99060"/>
                <wp:effectExtent l="5080" t="6350" r="2603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igh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6.8pt;width:80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20" w:leader="none"/>
          <w:tab w:val="left" w:pos="1260" w:leader="none"/>
          <w:tab w:val="left" w:pos="1680" w:leader="none"/>
          <w:tab w:val="left" w:pos="4920" w:leader="none"/>
          <w:tab w:val="left" w:pos="5040" w:leader="none"/>
          <w:tab w:val="left" w:pos="5460" w:leader="none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028700" cy="99060"/>
                <wp:effectExtent l="5080" t="6350" r="2603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igh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6pt;width:80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17145" t="5080" r="177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6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" cy="990600"/>
                <wp:effectExtent l="6350" t="5080" r="6985" b="222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3.4pt;width:8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457200" cy="99060"/>
                <wp:effectExtent l="5080" t="7620" r="12700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.6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拟试题</w:t>
      </w:r>
      <w:r>
        <w:rPr>
          <w:sz w:val="24"/>
        </w:rPr>
        <w:tab/>
      </w:r>
      <w:r>
        <w:rPr>
          <w:sz w:val="24"/>
        </w:rPr>
        <w:t>一致</w:t>
      </w:r>
      <w:r>
        <w:rPr>
          <w:sz w:val="24"/>
        </w:rPr>
        <w:tab/>
        <w:tab/>
      </w:r>
      <w:r>
        <w:rPr>
          <w:sz w:val="24"/>
        </w:rPr>
        <w:t>发出通知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99060"/>
                <wp:effectExtent l="5080" t="6350" r="2603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igh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80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342900" cy="168402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9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891540"/>
                <wp:effectExtent l="6350" t="19685" r="698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prstGeom prst="upArrow">
                          <a:avLst>
                            <a:gd name="adj1" fmla="val 50000"/>
                            <a:gd name="adj2" fmla="val 194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8.95pt;height:70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2179320"/>
                <wp:effectExtent l="5715" t="5080" r="635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9440"/>
                        </a:xfrm>
                        <a:prstGeom prst="downArrow">
                          <a:avLst>
                            <a:gd name="adj1" fmla="val 50000"/>
                            <a:gd name="adj2" fmla="val 475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8.95pt;height:17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028700" cy="99060"/>
                <wp:effectExtent l="25400" t="6350" r="571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ef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3.4pt;width:8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42900" cy="99060"/>
                <wp:effectExtent l="17145" t="5080" r="177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.4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4900</wp:posOffset>
                </wp:positionH>
                <wp:positionV relativeFrom="paragraph">
                  <wp:posOffset>1584960</wp:posOffset>
                </wp:positionV>
                <wp:extent cx="342900" cy="99060"/>
                <wp:effectExtent l="17145" t="5080" r="177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24.8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342900" cy="168402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2.4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00500</wp:posOffset>
                </wp:positionH>
                <wp:positionV relativeFrom="paragraph">
                  <wp:posOffset>3070860</wp:posOffset>
                </wp:positionV>
                <wp:extent cx="342900" cy="168402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求部门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41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求部门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3400</wp:posOffset>
                </wp:positionH>
                <wp:positionV relativeFrom="paragraph">
                  <wp:posOffset>1584960</wp:posOffset>
                </wp:positionV>
                <wp:extent cx="571500" cy="99060"/>
                <wp:effectExtent l="14605" t="6985" r="5715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4.8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114300" cy="2080260"/>
                <wp:effectExtent l="5715" t="5080" r="635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80440"/>
                        </a:xfrm>
                        <a:prstGeom prst="downArrow">
                          <a:avLst>
                            <a:gd name="adj1" fmla="val 50000"/>
                            <a:gd name="adj2" fmla="val 454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32.6pt;width:8.95pt;height:16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14900</wp:posOffset>
                </wp:positionH>
                <wp:positionV relativeFrom="paragraph">
                  <wp:posOffset>3764280</wp:posOffset>
                </wp:positionV>
                <wp:extent cx="342900" cy="99060"/>
                <wp:effectExtent l="17145" t="5080" r="177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96.4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43400</wp:posOffset>
                </wp:positionH>
                <wp:positionV relativeFrom="paragraph">
                  <wp:posOffset>3764280</wp:posOffset>
                </wp:positionV>
                <wp:extent cx="571500" cy="99060"/>
                <wp:effectExtent l="14605" t="6985" r="5715" b="76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96.4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0</wp:posOffset>
                </wp:positionH>
                <wp:positionV relativeFrom="paragraph">
                  <wp:posOffset>1584960</wp:posOffset>
                </wp:positionV>
                <wp:extent cx="571500" cy="99060"/>
                <wp:effectExtent l="14605" t="6985" r="5715" b="762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4.8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3764280</wp:posOffset>
                </wp:positionV>
                <wp:extent cx="571500" cy="99060"/>
                <wp:effectExtent l="14605" t="6985" r="5715" b="76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96.4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3764280</wp:posOffset>
                </wp:positionV>
                <wp:extent cx="342900" cy="99060"/>
                <wp:effectExtent l="17145" t="5080" r="177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96.4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6100</wp:posOffset>
                </wp:positionH>
                <wp:positionV relativeFrom="paragraph">
                  <wp:posOffset>1584960</wp:posOffset>
                </wp:positionV>
                <wp:extent cx="342900" cy="99060"/>
                <wp:effectExtent l="17145" t="5080" r="177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24.8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1684020</wp:posOffset>
                </wp:positionV>
                <wp:extent cx="114300" cy="2080260"/>
                <wp:effectExtent l="5715" t="635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80440"/>
                        </a:xfrm>
                        <a:prstGeom prst="upArrow">
                          <a:avLst>
                            <a:gd name="adj1" fmla="val 50000"/>
                            <a:gd name="adj2" fmla="val 454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2.6pt;width:8.95pt;height:163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重新拟定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  <w:tab w:val="center" w:pos="4153" w:leader="none"/>
        </w:tabs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71500" cy="99060"/>
                <wp:effectExtent l="14605" t="6985" r="5715" b="76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5.6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990600"/>
                <wp:effectExtent l="6350" t="5080" r="6985" b="222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4pt;width:8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 检 程 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107.95pt;height:31.15pt;mso-wrap-style:square;v-text-anchor:top" type="_x0000_t176">
                <v:textbox>
                  <w:txbxContent>
                    <w:p>
                      <w:pPr>
                        <w:tabs>
                          <w:tab w:val="left" w:pos="3240" w:leader="none"/>
                          <w:tab w:val="left" w:pos="50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 检 程 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24"/>
        </w:rPr>
        <w:t>合格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571500" cy="99060"/>
                <wp:effectExtent l="14605" t="6985" r="5715" b="762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6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17145" t="5080" r="177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6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不</w: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合</w:t>
      </w:r>
    </w:p>
    <w:p>
      <w:pPr>
        <w:pStyle w:val="Normal"/>
        <w:tabs>
          <w:tab w:val="clear" w:pos="420"/>
          <w:tab w:val="left" w:pos="331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342900" cy="99060"/>
                <wp:effectExtent l="17145" t="5080" r="177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9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571500" cy="99060"/>
                <wp:effectExtent l="14605" t="6985" r="5715" b="76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9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114300" cy="990600"/>
                <wp:effectExtent l="6350" t="5080" r="6985" b="222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6.8pt;width:8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格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6985" t="5080" r="762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人才   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80.95pt;height:46.7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人才   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396240"/>
                <wp:effectExtent l="5080" t="571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  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80.95pt;height:31.1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放  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2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t>招聘专员拟定试题交用人部门负责人审核，如一致则转入体检程序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t>不能一致，招聘专员应重新拟定试题，直至取得一致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t>招聘专员对面试合格者发出考试通知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t>招聘专员协助用人部门负责人对考试作评价，合格者转入体检程序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t>不合格者视具体情况，予以放弃，或放入企业人才储备库。</w:t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体检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08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合格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合格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务室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医务室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35" w:leader="none"/>
          <w:tab w:val="left" w:pos="6180" w:leader="none"/>
        </w:tabs>
        <w:rPr/>
      </w:pPr>
      <w:r>
        <w:rPr>
          <w:sz w:val="24"/>
        </w:rPr>
        <w:tab/>
      </w:r>
      <w:r>
        <w:rPr>
          <w:sz w:val="24"/>
        </w:rPr>
        <w:t>是</w:t>
      </w:r>
      <w:r>
        <w:rPr>
          <w:sz w:val="24"/>
        </w:rPr>
        <w:tab/>
      </w:r>
      <w:r>
        <w:rPr>
          <w:sz w:val="24"/>
        </w:rPr>
        <w:t>提供名单</w:t>
      </w:r>
    </w:p>
    <w:p>
      <w:pPr>
        <w:pStyle w:val="Normal"/>
        <w:tabs>
          <w:tab w:val="clear" w:pos="420"/>
          <w:tab w:val="left" w:pos="53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99060"/>
                <wp:effectExtent l="5080" t="6985" r="15240" b="76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99060"/>
                <wp:effectExtent l="5080" t="5715" r="2794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ightArrow">
                          <a:avLst>
                            <a:gd name="adj1" fmla="val 50000"/>
                            <a:gd name="adj2" fmla="val 288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89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99060"/>
                <wp:effectExtent l="17145" t="5080" r="177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5715" t="5080" r="6350" b="342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prstGeom prst="downArrow">
                          <a:avLst>
                            <a:gd name="adj1" fmla="val 50000"/>
                            <a:gd name="adj2" fmla="val 3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8.95pt;height:12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99060"/>
                <wp:effectExtent l="5080" t="6985" r="15240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99060"/>
                <wp:effectExtent l="5080" t="5715" r="3111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rightArrow">
                          <a:avLst>
                            <a:gd name="adj1" fmla="val 50000"/>
                            <a:gd name="adj2" fmla="val 317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9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sz w:val="24"/>
        </w:rPr>
        <w:tab/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693420"/>
                <wp:effectExtent l="6985" t="5080" r="7620" b="158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594360"/>
                <wp:effectExtent l="6985" t="5080" r="762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人才   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80.95pt;height:46.7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人才   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7145" t="5080" r="177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14400" cy="99060"/>
                <wp:effectExtent l="22860" t="6350" r="571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leftArrow">
                          <a:avLst>
                            <a:gd name="adj1" fmla="val 50000"/>
                            <a:gd name="adj2" fmla="val 230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71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180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甄 选 程 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8pt;width:98.95pt;height:31.15pt;mso-wrap-style:square;v-text-anchor:top" type="_x0000_t176">
                <v:textbox>
                  <w:txbxContent>
                    <w:p>
                      <w:pPr>
                        <w:tabs>
                          <w:tab w:val="left" w:pos="6180" w:leader="none"/>
                        </w:tabs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甄 选 程 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705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693420"/>
                <wp:effectExtent l="6985" t="5080" r="7620" b="158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5080" t="5715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  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80.95pt;height:31.1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放  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5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t>招聘专员与医务室负责人商定体检的时间、地点、方式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t>招聘专员向考试合格者发出体检通知，如考试合格者有意向，则转入甄选程序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t>如考试合格者没有意向，则视情况而定，放入企业人才储备库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t>招聘专员将最终名单提供给医务室。</w:t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甄选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09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求部门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求部门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  <w:tab w:val="left" w:pos="840" w:leader="none"/>
          <w:tab w:val="left" w:pos="1260" w:leader="none"/>
          <w:tab w:val="left" w:pos="1680" w:leader="none"/>
          <w:tab w:val="left" w:pos="3195" w:leader="none"/>
          <w:tab w:val="left" w:pos="3360" w:leader="none"/>
          <w:tab w:val="left" w:pos="3780" w:leader="none"/>
          <w:tab w:val="left" w:pos="5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0" cy="99060"/>
                <wp:effectExtent l="5080" t="5715" r="2794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ightArrow">
                          <a:avLst>
                            <a:gd name="adj1" fmla="val 50000"/>
                            <a:gd name="adj2" fmla="val 288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.6pt;width:89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17145" t="5080" r="177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6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800100" cy="99060"/>
                <wp:effectExtent l="5080" t="6350" r="2095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.6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 用 程 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 用 程 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体检结果</w:t>
      </w:r>
      <w:r>
        <w:rPr>
          <w:sz w:val="24"/>
        </w:rPr>
        <w:tab/>
      </w:r>
      <w:r>
        <w:rPr>
          <w:sz w:val="24"/>
        </w:rPr>
        <w:t>合格</w:t>
      </w:r>
      <w:r>
        <w:rPr>
          <w:sz w:val="24"/>
        </w:rPr>
        <w:tab/>
        <w:tab/>
      </w:r>
      <w:r>
        <w:rPr>
          <w:sz w:val="24"/>
        </w:rPr>
        <w:t>满额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1386840"/>
                <wp:effectExtent l="5715" t="5080" r="6350" b="298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downArrow">
                          <a:avLst>
                            <a:gd name="adj1" fmla="val 50000"/>
                            <a:gd name="adj2" fmla="val 302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8.95pt;height:10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10795" r="8255" b="1143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99060"/>
                <wp:effectExtent l="17145" t="5080" r="177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99060"/>
                <wp:effectExtent l="5080" t="6985" r="15240" b="762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1386840"/>
                <wp:effectExtent l="5715" t="5080" r="6350" b="298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downArrow">
                          <a:avLst>
                            <a:gd name="adj1" fmla="val 50000"/>
                            <a:gd name="adj2" fmla="val 302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8.95pt;height:10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5520" w:leader="none"/>
        </w:tabs>
        <w:rPr/>
      </w:pPr>
      <w:r>
        <w:rPr>
          <w:sz w:val="24"/>
        </w:rPr>
        <w:tab/>
      </w:r>
      <w:r>
        <w:rPr>
          <w:sz w:val="24"/>
        </w:rPr>
        <w:t>不</w:t>
      </w:r>
      <w:r>
        <w:rPr>
          <w:sz w:val="24"/>
        </w:rPr>
        <w:tab/>
      </w:r>
      <w:r>
        <w:rPr>
          <w:sz w:val="24"/>
        </w:rPr>
        <w:t>差</w:t>
      </w:r>
    </w:p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5520" w:leader="none"/>
        </w:tabs>
        <w:rPr/>
      </w:pPr>
      <w:r>
        <w:rPr>
          <w:sz w:val="24"/>
        </w:rPr>
        <w:tab/>
      </w:r>
      <w:r>
        <w:rPr>
          <w:sz w:val="24"/>
        </w:rPr>
        <w:t>合</w:t>
      </w:r>
      <w:r>
        <w:rPr>
          <w:sz w:val="24"/>
        </w:rPr>
        <w:tab/>
      </w:r>
      <w:r>
        <w:rPr>
          <w:sz w:val="24"/>
        </w:rPr>
        <w:t>额</w:t>
      </w:r>
    </w:p>
    <w:p>
      <w:pPr>
        <w:pStyle w:val="Normal"/>
        <w:tabs>
          <w:tab w:val="clear" w:pos="420"/>
          <w:tab w:val="left" w:pos="231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 检 程 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 检 程 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4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5080" t="5715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  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80.95pt;height:31.1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放  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128778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划审批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26.95pt;height:10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划审批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985" t="13335" r="762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up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8.95pt;height:46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9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补充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7145" t="5080" r="177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26.95pt;height:7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85800" cy="99060"/>
                <wp:effectExtent l="5080" t="6350" r="17780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 审 程 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 审 程 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招聘专员根据体检结果，不合格者予以放弃，合格者名单交用人部门负责人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用人部门负责人根据需求，如满额，可要求招聘专员补充招聘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招聘专员从储备库中搜索所需的人才，返回执行体检程序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如预审程序后没有所需人才，则返回执行预审程序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如仍末达成满额，则返回执行计划审批程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试用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10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173736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685800" cy="99060"/>
                <wp:effectExtent l="5080" t="6350" r="17780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0.2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173736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173736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理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理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173736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42900" cy="173736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5" w:leader="none"/>
          <w:tab w:val="left" w:pos="840" w:leader="none"/>
          <w:tab w:val="left" w:pos="1260" w:leader="none"/>
          <w:tab w:val="left" w:pos="2295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6390" w:leader="none"/>
        </w:tabs>
        <w:rPr/>
      </w:pPr>
      <w:r>
        <w:rPr>
          <w:sz w:val="24"/>
        </w:rPr>
        <w:tab/>
      </w:r>
      <w:r>
        <w:rPr>
          <w:sz w:val="24"/>
        </w:rPr>
        <w:t>通知</w:t>
      </w:r>
      <w:r>
        <w:rPr>
          <w:sz w:val="24"/>
        </w:rPr>
        <w:tab/>
        <w:tab/>
      </w:r>
      <w:r>
        <w:rPr>
          <w:sz w:val="24"/>
        </w:rPr>
        <w:t>协议</w:t>
      </w:r>
      <w:r>
        <w:rPr>
          <w:sz w:val="24"/>
        </w:rPr>
        <w:tab/>
        <w:tab/>
      </w:r>
      <w:r>
        <w:rPr>
          <w:sz w:val="24"/>
        </w:rPr>
        <w:t xml:space="preserve">       </w:t>
      </w:r>
      <w:r>
        <w:rPr>
          <w:sz w:val="24"/>
        </w:rPr>
        <w:t>通知</w:t>
      </w:r>
      <w:r>
        <w:rPr>
          <w:sz w:val="24"/>
        </w:rPr>
        <w:tab/>
      </w:r>
      <w:r>
        <w:rPr>
          <w:sz w:val="24"/>
        </w:rPr>
        <w:t>安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800100" cy="99060"/>
                <wp:effectExtent l="5080" t="6350" r="2095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28700" cy="99060"/>
                <wp:effectExtent l="5080" t="6350" r="26035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igh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80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14400" cy="99060"/>
                <wp:effectExtent l="5080" t="6350" r="2349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ightArrow">
                          <a:avLst>
                            <a:gd name="adj1" fmla="val 50000"/>
                            <a:gd name="adj2" fmla="val 230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71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75" w:leader="none"/>
          <w:tab w:val="left" w:pos="840" w:leader="none"/>
          <w:tab w:val="left" w:pos="646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</wp:posOffset>
                </wp:positionV>
                <wp:extent cx="114300" cy="693420"/>
                <wp:effectExtent l="6985" t="5080" r="7620" b="158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0.2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14900</wp:posOffset>
                </wp:positionH>
                <wp:positionV relativeFrom="paragraph">
                  <wp:posOffset>1584960</wp:posOffset>
                </wp:positionV>
                <wp:extent cx="114300" cy="495300"/>
                <wp:effectExtent l="5080" t="21590" r="5715" b="222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24.8pt;width:8.95pt;height:3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14900</wp:posOffset>
                </wp:positionH>
                <wp:positionV relativeFrom="paragraph">
                  <wp:posOffset>2080260</wp:posOffset>
                </wp:positionV>
                <wp:extent cx="114300" cy="693420"/>
                <wp:effectExtent l="6985" t="5080" r="7620" b="158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63.8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</w:r>
      <w:r>
        <w:rPr>
          <w:sz w:val="24"/>
        </w:rPr>
        <w:t>反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173736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专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培训专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173736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168402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求部门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求部门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73736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55" w:leader="none"/>
          <w:tab w:val="left" w:pos="2625" w:leader="none"/>
          <w:tab w:val="left" w:pos="4830" w:leader="none"/>
          <w:tab w:val="left" w:pos="711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观察</w:t>
      </w:r>
      <w:r>
        <w:rPr>
          <w:sz w:val="24"/>
        </w:rPr>
        <w:tab/>
      </w:r>
      <w:r>
        <w:rPr>
          <w:sz w:val="24"/>
        </w:rPr>
        <w:t>分配</w:t>
      </w:r>
      <w:r>
        <w:rPr>
          <w:sz w:val="24"/>
        </w:rPr>
        <w:tab/>
      </w:r>
      <w:r>
        <w:rPr>
          <w:sz w:val="24"/>
        </w:rPr>
        <w:t>岗前培训</w:t>
      </w:r>
      <w:r>
        <w:rPr>
          <w:sz w:val="24"/>
        </w:rPr>
        <w:tab/>
      </w:r>
      <w:r>
        <w:rPr>
          <w:sz w:val="24"/>
        </w:rPr>
        <w:t>联系</w:t>
      </w:r>
    </w:p>
    <w:p>
      <w:pPr>
        <w:pStyle w:val="Normal"/>
        <w:tabs>
          <w:tab w:val="clear" w:pos="420"/>
          <w:tab w:val="left" w:pos="153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99060"/>
                <wp:effectExtent l="25400" t="6350" r="571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ef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8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99060"/>
                <wp:effectExtent l="25400" t="6350" r="571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ef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99060"/>
                <wp:effectExtent l="20320" t="6350" r="571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lef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62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99060"/>
                <wp:effectExtent l="17145" t="6350" r="5715" b="762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lef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53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0</wp:posOffset>
                </wp:positionV>
                <wp:extent cx="114300" cy="693420"/>
                <wp:effectExtent l="6985" t="5080" r="7620" b="158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8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342900" cy="297180"/>
                <wp:effectExtent l="7620" t="6350" r="825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2.6pt;width:26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685800" cy="99060"/>
                <wp:effectExtent l="5080" t="6350" r="17780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0.4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0</wp:posOffset>
                </wp:positionV>
                <wp:extent cx="342900" cy="173736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99060"/>
                <wp:effectExtent l="25400" t="6350" r="571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ef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4953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15pt;margin-top:0pt;width:80.95pt;height:3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料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173736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5" w:leader="none"/>
          <w:tab w:val="left" w:pos="840" w:leader="none"/>
          <w:tab w:val="left" w:pos="1260" w:leader="none"/>
          <w:tab w:val="left" w:pos="2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7620" t="6350" r="825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26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式录用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式录用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定期</w:t>
      </w:r>
      <w:r>
        <w:rPr>
          <w:sz w:val="24"/>
        </w:rPr>
        <w:tab/>
        <w:tab/>
      </w:r>
      <w:r>
        <w:rPr>
          <w:sz w:val="24"/>
        </w:rPr>
        <w:t>评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99060"/>
                <wp:effectExtent l="5080" t="6350" r="20955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99060"/>
                <wp:effectExtent l="5080" t="6350" r="17780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99060"/>
                <wp:effectExtent l="5080" t="6350" r="17780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  <w:tab w:val="left" w:pos="840" w:leader="none"/>
          <w:tab w:val="left" w:pos="1260" w:leader="none"/>
          <w:tab w:val="left" w:pos="24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693420"/>
                <wp:effectExtent l="6985" t="5080" r="7620" b="158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小结</w:t>
      </w:r>
      <w:r>
        <w:rPr>
          <w:sz w:val="24"/>
        </w:rPr>
        <w:tab/>
        <w:tab/>
      </w:r>
      <w:r>
        <w:rPr>
          <w:sz w:val="24"/>
        </w:rPr>
        <w:t>反馈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14859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划审批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26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划审批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6350" t="8890" r="6985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26.95pt;height:3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396240"/>
                <wp:effectExtent l="5080" t="5715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  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80.95pt;height:31.1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放  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99060"/>
                <wp:effectExtent l="5080" t="6350" r="17780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297180"/>
                <wp:effectExtent l="7620" t="6350" r="825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26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99060"/>
                <wp:effectExtent l="9525" t="8255" r="571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2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5080" r="10795" b="889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0" cy="44196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 审 程 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89.95pt;height:3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 审 程 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招聘专员根据最终名单通知合格者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合格者签定试用协议，招聘专员将需住宿人员名单交宿舍管理员，进行安排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招聘专员将新进试用人员交培训专员进行岗前培训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招聘专员将资料进行归档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试用人员培训结束后，分配到用人部门，用人部门对新进人员进行观察，形成记录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试用人员试用期内需进行定期小结，用人部门负责人与招聘专员对小结进行评价，并反馈到试用人员本人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试用人员在试用期内不能达到要求，予以放弃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试用人员在试用期内符合要求，进入正式录用程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正式录用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11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173736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173736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求部门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26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求部门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342900" cy="158496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力资源部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5.6pt;width:26.95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力资源部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571500" cy="99060"/>
                <wp:effectExtent l="5080" t="6985" r="15240" b="762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2.4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457200" cy="99060"/>
                <wp:effectExtent l="5080" t="7620" r="12700" b="825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2.4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571500" cy="297180"/>
                <wp:effectExtent l="10795" t="5715" r="1143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4.6pt;width:44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0</wp:posOffset>
                </wp:positionV>
                <wp:extent cx="114300" cy="1485900"/>
                <wp:effectExtent l="5715" t="5080" r="6350" b="323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downArrow">
                          <a:avLst>
                            <a:gd name="adj1" fmla="val 50000"/>
                            <a:gd name="adj2" fmla="val 324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8pt;width:8.95pt;height:1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571500" cy="99060"/>
                <wp:effectExtent l="5080" t="6985" r="15240" b="762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2.4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0</wp:posOffset>
                </wp:positionV>
                <wp:extent cx="571500" cy="297180"/>
                <wp:effectExtent l="10795" t="5715" r="1143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95pt;width:44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2900</wp:posOffset>
                </wp:positionH>
                <wp:positionV relativeFrom="paragraph">
                  <wp:posOffset>2575560</wp:posOffset>
                </wp:positionV>
                <wp:extent cx="1371600" cy="99060"/>
                <wp:effectExtent l="33655" t="5715" r="571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00"/>
                        </a:xfrm>
                        <a:prstGeom prst="leftArrow">
                          <a:avLst>
                            <a:gd name="adj1" fmla="val 50000"/>
                            <a:gd name="adj2" fmla="val 34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02.8pt;width:107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2476500</wp:posOffset>
                </wp:positionV>
                <wp:extent cx="342900" cy="297180"/>
                <wp:effectExtent l="7620" t="6350" r="8255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5pt;width:26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114300" cy="594360"/>
                <wp:effectExtent l="6985" t="13335" r="762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up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8.2pt;width:8.95pt;height:46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6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10795" t="5715" r="1143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44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申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审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准</w:t>
      </w:r>
      <w:r>
        <w:rPr>
          <w:sz w:val="24"/>
        </w:rPr>
        <w:tab/>
      </w:r>
      <w:r>
        <w:rPr>
          <w:sz w:val="24"/>
        </w:rPr>
        <w:t>审批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99060"/>
                <wp:effectExtent l="5080" t="7620" r="12700" b="825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99060"/>
                <wp:effectExtent l="5080" t="7620" r="12700" b="825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0" t="5080" r="6985" b="222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down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8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693420"/>
                <wp:effectExtent l="6985" t="5080" r="7620" b="158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6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 估 程 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 估 程 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10" w:leader="none"/>
          <w:tab w:val="left" w:pos="1680" w:leader="none"/>
          <w:tab w:val="left" w:pos="2100" w:leader="none"/>
          <w:tab w:val="left" w:pos="2520" w:leader="none"/>
          <w:tab w:val="left" w:pos="59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10795" t="5715" r="1143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44.95pt;height:23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延长试用期</w:t>
      </w:r>
      <w:r>
        <w:rPr>
          <w:sz w:val="24"/>
        </w:rPr>
        <w:tab/>
      </w:r>
      <w:r>
        <w:rPr>
          <w:sz w:val="24"/>
        </w:rPr>
        <w:t>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0" cy="99060"/>
                <wp:effectExtent l="635" t="5715" r="508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00"/>
                        </a:xfrm>
                        <a:prstGeom prst="leftArrow">
                          <a:avLst>
                            <a:gd name="adj1" fmla="val 50000"/>
                            <a:gd name="adj2" fmla="val 57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79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495300"/>
                <wp:effectExtent l="7620" t="5080" r="8255" b="1206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是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173736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173736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0100" cy="1188720"/>
                <wp:effectExtent l="7620" t="12065" r="635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872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168480 h 673920"/>
                            <a:gd name="textAreaBottom" fmla="*/ 65412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26pt;margin-top:7.8pt;width:62.95pt;height:93.5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85" w:leader="none"/>
        </w:tabs>
        <w:rPr/>
      </w:pPr>
      <w:r>
        <w:rPr>
          <w:sz w:val="24"/>
        </w:rPr>
        <w:tab/>
      </w:r>
      <w:r>
        <w:rPr>
          <w:sz w:val="24"/>
        </w:rPr>
        <w:t>签订合同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99060"/>
                <wp:effectExtent l="25400" t="6350" r="571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ef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8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99060"/>
                <wp:effectExtent l="25400" t="6350" r="5715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ef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8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试用人员向用人部门提出申请，用人部门负责人末批，则延长试用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人部门负责人审批后，招聘专员递交人力资源部长审批，如末审批，则延长试用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人力资源部长审批后，则与试用人员签订劳动合同，正式上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招聘专员进入评估程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程序名称：评估程序</w:t>
      </w:r>
    </w:p>
    <w:p>
      <w:pPr>
        <w:pStyle w:val="Normal"/>
        <w:rPr/>
      </w:pPr>
      <w:r>
        <w:rPr>
          <w:sz w:val="24"/>
        </w:rPr>
        <w:t>程序代号：</w:t>
      </w:r>
      <w:r>
        <w:rPr>
          <w:sz w:val="24"/>
        </w:rPr>
        <w:t>JDJT</w:t>
      </w:r>
      <w:r>
        <w:rPr>
          <w:sz w:val="24"/>
        </w:rPr>
        <w:t>—</w:t>
      </w:r>
      <w:r>
        <w:rPr>
          <w:sz w:val="24"/>
        </w:rPr>
        <w:t>RLZYB</w:t>
      </w:r>
      <w:r>
        <w:rPr>
          <w:sz w:val="24"/>
        </w:rPr>
        <w:t>—</w:t>
      </w:r>
      <w:r>
        <w:rPr>
          <w:sz w:val="24"/>
        </w:rPr>
        <w:t>ZP</w:t>
      </w:r>
      <w:r>
        <w:rPr>
          <w:sz w:val="24"/>
        </w:rPr>
        <w:t>—</w:t>
      </w:r>
      <w:r>
        <w:rPr>
          <w:sz w:val="24"/>
        </w:rPr>
        <w:t>012</w:t>
      </w:r>
    </w:p>
    <w:p>
      <w:pPr>
        <w:pStyle w:val="Normal"/>
        <w:rPr>
          <w:sz w:val="24"/>
        </w:rPr>
      </w:pPr>
      <w:r>
        <w:rPr>
          <w:sz w:val="24"/>
        </w:rPr>
        <w:t>主管部门：人力资源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173736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26.95pt;height:1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1257300" cy="99060"/>
                <wp:effectExtent l="5080" t="5715" r="31115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rightArrow">
                          <a:avLst>
                            <a:gd name="adj1" fmla="val 50000"/>
                            <a:gd name="adj2" fmla="val 317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4.6pt;width:9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158496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力资源部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26.95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力资源部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79248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08pt;margin-top:0pt;width:62.95pt;height:62.3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析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07pt;margin-top:7.8pt;width:71.95pt;height:38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析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根</w:t>
      </w:r>
      <w:r>
        <w:rPr>
          <w:sz w:val="24"/>
        </w:rPr>
        <w:tab/>
      </w:r>
      <w:r>
        <w:rPr>
          <w:sz w:val="24"/>
        </w:rPr>
        <w:t>根据相关资料</w: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99060"/>
                <wp:effectExtent l="5080" t="7620" r="12700" b="825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99060"/>
                <wp:effectExtent l="5080" t="6350" r="2095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495300"/>
                <wp:effectExtent l="7620" t="5080" r="8255" b="1206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69342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力资源决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116.95pt;height:54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力资源决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招聘专员对整个招聘工作进行信度和效度的评估，形成分析报告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提供人力资源部长形成相应的人力资源决策，修改人力资源规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7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170" w:leader="none"/>
      </w:tabs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7:00Z</dcterms:created>
  <dc:creator>shib</dc:creator>
  <dc:description/>
  <cp:keywords/>
  <dc:language>en-US</dc:language>
  <cp:lastModifiedBy>雨林木风</cp:lastModifiedBy>
  <dcterms:modified xsi:type="dcterms:W3CDTF">2013-07-17T01:47:00Z</dcterms:modified>
  <cp:revision>2</cp:revision>
  <dc:subject/>
  <dc:title>招聘工作流程</dc:title>
</cp:coreProperties>
</file>