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77"/>
      </w:tblGrid>
      <w:tr>
        <w:trPr>
          <w:trHeight w:val="1212" w:hRule="atLeas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8"/>
              </w:rPr>
            </w:pPr>
            <w:r>
              <w:rPr>
                <w:rFonts w:ascii="楷体_GB2312" w:hAnsi="楷体_GB2312" w:eastAsia="楷体_GB2312"/>
                <w:b/>
                <w:bCs/>
                <w:sz w:val="48"/>
              </w:rPr>
              <w:t>内部客户投诉管理办法</w:t>
            </w:r>
          </w:p>
        </w:tc>
      </w:tr>
      <w:tr>
        <w:trPr>
          <w:trHeight w:val="45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件编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版    本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制订部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行政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页    码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</w:t>
            </w:r>
            <w:r>
              <w:rPr>
                <w:rFonts w:eastAsia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eastAsia="楷体_GB2312"/>
                <w:sz w:val="32"/>
              </w:rPr>
              <w:t>页共</w:t>
            </w:r>
            <w:r>
              <w:rPr>
                <w:rFonts w:eastAsia="楷体_GB2312" w:ascii="楷体_GB2312" w:hAnsi="楷体_GB2312"/>
                <w:sz w:val="32"/>
              </w:rPr>
              <w:t>3</w:t>
            </w:r>
            <w:r>
              <w:rPr>
                <w:rFonts w:ascii="楷体_GB2312" w:hAnsi="楷体_GB2312" w:eastAsia="楷体_GB2312"/>
                <w:sz w:val="32"/>
              </w:rPr>
              <w:t>页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制    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审    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效日期</w:t>
            </w:r>
          </w:p>
        </w:tc>
      </w:tr>
      <w:tr>
        <w:trPr>
          <w:trHeight w:val="448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0147" w:hRule="atLeas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修订记录表</w:t>
            </w:r>
          </w:p>
          <w:tbl>
            <w:tblPr>
              <w:tblW w:w="8326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4191"/>
            </w:tblGrid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</w:rPr>
                    <w:t>修订项目</w:t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</w:rPr>
                    <w:t>取代项目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2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3077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目的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:</w:t>
            </w:r>
          </w:p>
          <w:p>
            <w:pPr>
              <w:pStyle w:val="Normal"/>
              <w:spacing w:lineRule="exact" w:line="600"/>
              <w:ind w:left="27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确各内部客户对内部供应商提出投诉和处理的程序，提升各内部单位之间的服务意识和协作力，特制定本办法。公司提倡各内部客户之间协商解决问题，当问题解决不顺畅时可运用内部客户投诉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适用范围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直接下属各部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工作职责：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部作为内部仲裁机构，负责所有内部客户投诉事件的管理与争执时的调查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部供应商负责投诉事件的分析，措施的拟订及实施。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部客户负责投诉事件措施实施的监督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内容：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1</w:t>
            </w:r>
            <w:r>
              <w:rPr>
                <w:rFonts w:ascii="宋体;SimSun" w:hAnsi="宋体;SimSun" w:cs="宋体;SimSun"/>
                <w:sz w:val="28"/>
              </w:rPr>
              <w:t>、当内部客户投诉事件发生时，由内部客户填写《内部客户投诉单》，其内容必须注明事件的时间，地点，经过及相关人员。（《内部客户投诉单》见附页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2</w:t>
            </w:r>
            <w:r>
              <w:rPr>
                <w:rFonts w:ascii="宋体;SimSun" w:hAnsi="宋体;SimSun" w:cs="宋体;SimSun"/>
                <w:sz w:val="28"/>
              </w:rPr>
              <w:t>、内部客户在投诉时应以《内部客户投诉标准》为投诉依据。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3</w:t>
            </w:r>
            <w:r>
              <w:rPr>
                <w:rFonts w:ascii="宋体;SimSun" w:hAnsi="宋体;SimSun" w:cs="宋体;SimSun"/>
                <w:sz w:val="28"/>
              </w:rPr>
              <w:t>、《内部客户投诉标准》由各内部客户对自己内部供应商的要求具体化，并由双方认可。（具体内容见附页）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4</w:t>
            </w:r>
            <w:r>
              <w:rPr>
                <w:rFonts w:ascii="宋体;SimSun" w:hAnsi="宋体;SimSun" w:cs="宋体;SimSun"/>
                <w:sz w:val="28"/>
              </w:rPr>
              <w:t>、内部客户对自己的内部供应商投诉时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必须由本部门经理签字后方可发出，并抄送一份至行政部，以示正当投诉。</w:t>
            </w:r>
          </w:p>
          <w:p>
            <w:pPr>
              <w:pStyle w:val="Normal"/>
              <w:spacing w:lineRule="exact" w:line="60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5</w:t>
            </w:r>
            <w:r>
              <w:rPr>
                <w:rFonts w:ascii="宋体;SimSun" w:hAnsi="宋体;SimSun" w:cs="宋体;SimSun"/>
                <w:sz w:val="28"/>
              </w:rPr>
              <w:t>、内部供应商收到投诉单后及时对事件进行了解，若有特殊原因或该投诉达不到内部客户投诉标准的，应及时与内部客户沟通。双方同意撤消此次投诉则取回抄送至行政部的内部客户投诉单，否则该项投诉仍成立；若双方有争议时，由行政部对投诉事件进行调查，并对结果进行仲裁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2915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559" w:hanging="280"/>
              <w:rPr/>
            </w:pPr>
            <w:r>
              <w:rPr>
                <w:rFonts w:cs="宋体;SimSun" w:ascii="宋体;SimSun" w:hAnsi="宋体;SimSun"/>
                <w:sz w:val="28"/>
              </w:rPr>
              <w:t>4.6</w:t>
            </w:r>
            <w:r>
              <w:rPr>
                <w:rFonts w:ascii="宋体;SimSun" w:hAnsi="宋体;SimSun" w:cs="宋体;SimSun"/>
                <w:sz w:val="28"/>
              </w:rPr>
              <w:t>、内部供应商在收到投诉单并接受该项投诉后，应及时组织人员讨议，对事件进行分析，并制定相应的纠正预防措施。将讨论的结果填入内部客户投诉单，按照内部客户的要求时间及时回复。并及时实施各项纠正预防措施。</w:t>
            </w:r>
          </w:p>
          <w:p>
            <w:pPr>
              <w:pStyle w:val="Normal"/>
              <w:spacing w:lineRule="exact" w:line="620"/>
              <w:ind w:left="559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7</w:t>
            </w:r>
            <w:r>
              <w:rPr>
                <w:rFonts w:ascii="宋体;SimSun" w:hAnsi="宋体;SimSun" w:cs="宋体;SimSun"/>
                <w:sz w:val="28"/>
              </w:rPr>
              <w:t>、内部客户根据内部供应商回复的内容进行实施和效果追踪，并将结果纳入至该投诉单。</w:t>
            </w:r>
          </w:p>
          <w:p>
            <w:pPr>
              <w:pStyle w:val="Normal"/>
              <w:spacing w:lineRule="exact" w:line="620"/>
              <w:ind w:left="353" w:hanging="7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8</w:t>
            </w:r>
            <w:r>
              <w:rPr>
                <w:rFonts w:ascii="宋体;SimSun" w:hAnsi="宋体;SimSun" w:cs="宋体;SimSun"/>
                <w:sz w:val="28"/>
              </w:rPr>
              <w:t>、若内部供应商回复的措施其实施结果无效时，内部客户将再对该内部供应商进行投诉，直到有效方可结案。</w:t>
            </w:r>
          </w:p>
          <w:p>
            <w:pPr>
              <w:pStyle w:val="Normal"/>
              <w:spacing w:lineRule="exact" w:line="620"/>
              <w:ind w:left="353" w:hanging="7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9</w:t>
            </w:r>
            <w:r>
              <w:rPr>
                <w:rFonts w:ascii="宋体;SimSun" w:hAnsi="宋体;SimSun" w:cs="宋体;SimSun"/>
                <w:sz w:val="28"/>
              </w:rPr>
              <w:t>、行政部收到内部客户投诉单后及时纳入台帐，每月统计各内部客户的投诉次数。并分发至各内部客户。</w:t>
            </w:r>
          </w:p>
          <w:p>
            <w:pPr>
              <w:pStyle w:val="Normal"/>
              <w:spacing w:lineRule="exact" w:line="620"/>
              <w:ind w:left="409" w:hanging="41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内部客户投诉管理办法于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正式运行，行政部将收集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投诉次数，作为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的控制指标依据。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以前的内部客户投诉作为此办法的试运阶段。</w:t>
            </w:r>
          </w:p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附则</w:t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6.1</w:t>
            </w:r>
            <w:r>
              <w:rPr>
                <w:sz w:val="28"/>
              </w:rPr>
              <w:t>如有修改或补充，行政部将另行通知。</w:t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cs="宋体;SimSun" w:ascii="宋体;SimSun" w:hAnsi="宋体;SimSun"/>
                <w:sz w:val="30"/>
              </w:rPr>
              <w:t>6.2</w:t>
            </w:r>
            <w:r>
              <w:rPr>
                <w:sz w:val="28"/>
              </w:rPr>
              <w:t>本规定解释权归行政部。</w:t>
            </w:r>
          </w:p>
          <w:p>
            <w:pPr>
              <w:pStyle w:val="Normal"/>
              <w:spacing w:lineRule="exact" w:line="580"/>
              <w:ind w:left="382" w:hanging="84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30"/>
              </w:rPr>
              <w:t>6.3</w:t>
            </w:r>
            <w:r>
              <w:rPr>
                <w:rFonts w:ascii="宋体;SimSun" w:hAnsi="宋体;SimSun" w:cs="宋体;SimSun"/>
                <w:sz w:val="30"/>
              </w:rPr>
              <w:t>本规定自颁布之日起生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1440"/>
        <w:gridCol w:w="2520"/>
      </w:tblGrid>
      <w:tr>
        <w:trPr>
          <w:trHeight w:val="875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内部客户投诉管理办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版本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楷体_GB2312" w:hAnsi="楷体_GB2312"/>
              </w:rPr>
            </w:pPr>
            <w:r>
              <w:rPr/>
              <w:t>A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2"/>
              </w:rPr>
              <w:t>页码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第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共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页</w:t>
            </w:r>
          </w:p>
        </w:tc>
      </w:tr>
      <w:tr>
        <w:trPr>
          <w:trHeight w:val="12760" w:hRule="atLeast"/>
          <w:cantSplit w:val="true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部客户投诉流程图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173545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投诉事件的发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5pt;mso-wrap-distance-left:9.05pt;mso-wrap-distance-right:9.05pt;mso-wrap-distance-top:0pt;mso-wrap-distance-bottom:0pt;margin-top:7.2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投诉事件的发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9812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5.6pt" to="194.6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90500</wp:posOffset>
                      </wp:positionV>
                      <wp:extent cx="1733550" cy="51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填写内部客户投诉单并由本单位经理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35pt;mso-wrap-distance-left:9.05pt;mso-wrap-distance-right:9.05pt;mso-wrap-distance-top:0pt;mso-wrap-distance-bottom:0pt;margin-top:15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填写内部客户投诉单并由本单位经理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0330</wp:posOffset>
                      </wp:positionV>
                      <wp:extent cx="1905" cy="43605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3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9pt" to="14.45pt,35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906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8pt" to="122.6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59436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7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5346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有争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1735455" cy="5124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发至内部供应商及行政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35pt;mso-wrap-distance-left:9.05pt;mso-wrap-distance-right:9.05pt;mso-wrap-distance-top:0pt;mso-wrap-distance-bottom:0pt;margin-top:7.2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发至内部供应商及行政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89535</wp:posOffset>
                      </wp:positionV>
                      <wp:extent cx="1847850" cy="5143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部投诉事件进行调查并做出仲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部投诉事件进行调查并做出仲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5346" w:leader="none"/>
              </w:tabs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9906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7.8pt" to="347.6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98120</wp:posOffset>
                      </wp:positionV>
                      <wp:extent cx="0" cy="59436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15.6pt" to="194.6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left" w:pos="4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635</wp:posOffset>
                      </wp:positionV>
                      <wp:extent cx="0" cy="7924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5pt,0pt" to="410.6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635</wp:posOffset>
                      </wp:positionV>
                      <wp:extent cx="0" cy="13868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0pt" to="428.6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20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  <w:tab/>
            </w:r>
            <w:r>
              <w:rPr>
                <w:rFonts w:ascii="宋体;SimSun" w:hAnsi="宋体;SimSun" w:cs="宋体;SimSun"/>
              </w:rPr>
              <w:t>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投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20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ascii="宋体;SimSun" w:hAnsi="宋体;SimSun" w:cs="宋体;SimSun"/>
              </w:rPr>
              <w:t>议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诉</w:t>
            </w:r>
          </w:p>
          <w:p>
            <w:pPr>
              <w:pStyle w:val="Normal"/>
              <w:tabs>
                <w:tab w:val="clear" w:pos="420"/>
                <w:tab w:val="left" w:pos="3645" w:leader="none"/>
                <w:tab w:val="left" w:pos="3780" w:leader="none"/>
                <w:tab w:val="left" w:pos="5970" w:leader="none"/>
                <w:tab w:val="left" w:pos="6300" w:leader="none"/>
                <w:tab w:val="left" w:pos="6720" w:leader="none"/>
                <w:tab w:val="left" w:pos="8835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  <w:tab/>
              <w:tab/>
            </w:r>
            <w:r>
              <w:rPr>
                <w:rFonts w:ascii="宋体;SimSun" w:hAnsi="宋体;SimSun" w:cs="宋体;SimSun"/>
              </w:rPr>
              <w:t>投诉有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7620</wp:posOffset>
                      </wp:positionV>
                      <wp:extent cx="1735455" cy="5124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供应商组织讨论及拟定措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40.35pt;mso-wrap-distance-left:9.05pt;mso-wrap-distance-right:9.05pt;mso-wrap-distance-top:0pt;mso-wrap-distance-bottom:0pt;margin-top:-0.6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供应商组织讨论及拟定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7924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0pt" to="410.6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2325</wp:posOffset>
                      </wp:positionH>
                      <wp:positionV relativeFrom="paragraph">
                        <wp:posOffset>190500</wp:posOffset>
                      </wp:positionV>
                      <wp:extent cx="1733550" cy="5143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撤消投诉并收回内部客户投诉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0.5pt;mso-wrap-distance-left:9.05pt;mso-wrap-distance-right:9.05pt;mso-wrap-distance-top:0pt;mso-wrap-distance-bottom:0pt;margin-top:15pt;mso-position-vertical-relative:text;margin-left:3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投诉并收回内部客户投诉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89560</wp:posOffset>
                      </wp:positionV>
                      <wp:extent cx="1737360" cy="5124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供应商对相关措施的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40.35pt;mso-wrap-distance-left:9.05pt;mso-wrap-distance-right:9.05pt;mso-wrap-distance-top:0pt;mso-wrap-distance-bottom:0pt;margin-top:22.8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供应商对相关措施的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0pt" to="194.6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358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</w:rPr>
              <w:t>实施效果无效</w: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9525</wp:posOffset>
                      </wp:positionV>
                      <wp:extent cx="1847850" cy="512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对内部供应商回复措施实施追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-0.7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对内部供应商回复措施实施追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0965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95pt" to="113.4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97180</wp:posOffset>
                      </wp:positionV>
                      <wp:extent cx="0" cy="7924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3.4pt" to="194.6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82040</wp:posOffset>
                      </wp:positionV>
                      <wp:extent cx="1962150" cy="5143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客户对内部客户投诉事件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.5pt;mso-wrap-distance-left:9.05pt;mso-wrap-distance-right:9.05pt;mso-wrap-distance-top:0pt;mso-wrap-distance-bottom:0pt;margin-top:85.2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客户对内部客户投诉事件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color w:val="0000FF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zhuguohui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珠海恒基业安全头盔有限公司</dc:title>
</cp:coreProperties>
</file>