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市场营销部总监绩效评估表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直接下级工作目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占有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客户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回款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回款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售费用成本（预算经费使用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关联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突发事件处理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训外训累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键人员流失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违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录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节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环境卫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满意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率（个人考情情况和团队出勤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财务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提供数据准确性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和费用报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欠款项配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7:00Z</dcterms:created>
  <dc:creator>job</dc:creator>
  <dc:description/>
  <cp:keywords/>
  <dc:language>en-US</dc:language>
  <cp:lastModifiedBy>雨林木风</cp:lastModifiedBy>
  <dcterms:modified xsi:type="dcterms:W3CDTF">2013-07-17T01:47:00Z</dcterms:modified>
  <cp:revision>2</cp:revision>
  <dc:subject/>
  <dc:title>市场营销部总监绩效评估表</dc:title>
</cp:coreProperties>
</file>