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生产管理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目标完成率（交期达成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预算经费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正常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率提高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一次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发生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问题用户投诉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一次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问题投诉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发生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job</dc:creator>
  <dc:description/>
  <cp:keywords/>
  <dc:language>en-US</dc:language>
  <cp:lastModifiedBy>雨林木风</cp:lastModifiedBy>
  <dcterms:modified xsi:type="dcterms:W3CDTF">2013-07-17T01:48:00Z</dcterms:modified>
  <cp:revision>2</cp:revision>
  <dc:subject/>
  <dc:title>生产管理部总监绩效评估表</dc:title>
</cp:coreProperties>
</file>