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资金财务部总监绩效评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1080"/>
        <w:gridCol w:w="2160"/>
        <w:gridCol w:w="21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分标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得分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业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本控制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管理制度检查监督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收协调与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分析记录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错率（报表准确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完成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欠款支持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满意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1080"/>
        <w:gridCol w:w="2160"/>
        <w:gridCol w:w="21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分标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得分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评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查违规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制度执行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密制度执行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记录检查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用品节约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环境卫生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分标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得分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部门评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管理执行情况（标准制定和考核违规情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文化执行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岗培训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工满意度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勤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绩效管理执行情况（标准制定和考核违规情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8:00Z</dcterms:created>
  <dc:creator>job</dc:creator>
  <dc:description/>
  <cp:keywords/>
  <dc:language>en-US</dc:language>
  <cp:lastModifiedBy>雨林木风</cp:lastModifiedBy>
  <dcterms:modified xsi:type="dcterms:W3CDTF">2013-07-17T01:48:00Z</dcterms:modified>
  <cp:revision>2</cp:revision>
  <dc:subject/>
  <dc:title>资金财务部总监绩效评估表</dc:title>
</cp:coreProperties>
</file>