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技术质量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检查幅度和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规范制度符合实际需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，技术文档改进项目重要文档规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开发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job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技术质量部总监绩效评估表</dc:title>
</cp:coreProperties>
</file>