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32"/>
          <w:szCs w:val="21"/>
        </w:rPr>
      </w:pPr>
      <w:r>
        <w:rPr>
          <w:rFonts w:ascii="Verdana" w:hAnsi="Verdana" w:cs="Verdana"/>
          <w:b/>
          <w:bCs/>
          <w:color w:val="333333"/>
          <w:sz w:val="32"/>
          <w:szCs w:val="21"/>
        </w:rPr>
        <w:t>员工工资管理规程</w:t>
      </w:r>
    </w:p>
    <w:p>
      <w:pPr>
        <w:pStyle w:val="Normal"/>
        <w:jc w:val="center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</w:t>
      </w:r>
    </w:p>
    <w:p>
      <w:pPr>
        <w:pStyle w:val="Normal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一、总则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一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本规则所谓的工资，是指每月定期依据人事管理规章的规定，制定员工的工资及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二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本规则适用于一般正式员工。有关派外及驻外员工的工资则另行制定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本规则所谓的工资，是指每月定期发放的基准工资及每年分两次发放的定期奖金而言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四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公司以员工劳动强度、责任大小、专业性等标准，作为支付酬劳的依据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未执行任务的工资，则依第十九条及第二十条的规定办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未遵照公司指派任务执行者，不予支付工资。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</w:rPr>
        <w:t>第五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工资结构如下图所示：                       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基本工资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特殊作业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责任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房屋津贴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vanish/>
          <w:color w:val="333333"/>
          <w:sz w:val="21"/>
          <w:szCs w:val="21"/>
        </w:rPr>
      </w:pPr>
      <w:r>
        <w:rPr>
          <w:rFonts w:cs="Verdana" w:ascii="Verdana" w:hAnsi="Verdana"/>
          <w:vanish/>
          <w:color w:val="3333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基准内工资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Cs w:val="21"/>
              </w:rPr>
              <w:t> 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抚养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交通津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时间外勤务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深夜勤务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不定时勤务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特殊勤务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假日勤务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补休津贴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调职津贴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vanish/>
          <w:color w:val="333333"/>
          <w:sz w:val="21"/>
          <w:szCs w:val="21"/>
        </w:rPr>
      </w:pPr>
      <w:r>
        <w:rPr>
          <w:rFonts w:cs="Verdana" w:ascii="Verdana" w:hAnsi="Verdana"/>
          <w:vanish/>
          <w:color w:val="3333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基准工资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vanish/>
          <w:color w:val="333333"/>
          <w:sz w:val="21"/>
          <w:szCs w:val="21"/>
        </w:rPr>
      </w:pPr>
      <w:r>
        <w:rPr>
          <w:rFonts w:cs="Verdana" w:ascii="Verdana" w:hAnsi="Verdana"/>
          <w:vanish/>
          <w:color w:val="3333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奖金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vanish/>
          <w:color w:val="333333"/>
          <w:sz w:val="21"/>
          <w:szCs w:val="21"/>
        </w:rPr>
      </w:pPr>
      <w:r>
        <w:rPr>
          <w:rFonts w:cs="Verdana" w:ascii="Verdana" w:hAnsi="Verdana"/>
          <w:vanish/>
          <w:color w:val="3333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工资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  <w:vanish/>
          <w:color w:val="333333"/>
          <w:sz w:val="21"/>
          <w:szCs w:val="21"/>
        </w:rPr>
      </w:pPr>
      <w:r>
        <w:rPr>
          <w:rFonts w:cs="Verdana" w:ascii="Verdana" w:hAnsi="Verdana"/>
          <w:vanish/>
          <w:color w:val="3333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基准外工资</w:t>
            </w:r>
          </w:p>
        </w:tc>
      </w:tr>
    </w:tbl>
    <w:p>
      <w:pPr>
        <w:pStyle w:val="Style1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</w:rPr>
        <w:t>第六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资经扣除第八条所规定的内容扣除额后，须直接以现金支付给员工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支付工资时，要详细列出各项津贴及扣除额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七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工资计算时总额如有未达到元的尾数产生，一律将其四舍五入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八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下列各项规定，从工资中直接扣除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个人工资所得税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劳保费及团体意外保险费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员工宿舍、伙食费、工作服个人负担部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公司内部定期优惠存款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工会会费。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员工向公司贷款及利息。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其他按法令定期优惠存款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九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除法令规定的扣除额外，劳工组织协定规定下的特别扣除额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领取工资时，必须依照规定的手续，在支薪簿上盖章以便核查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一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因计算错误或业务过失造成工资超领时，应立即归还超出额；否则，可以在下月发放工资时直接扣除该超出部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十二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员工对工资产生疑义时，可以提出书面申请，行使工资请求权，但自发生日起两年未行使时，则视为弃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二、工资的计算及支付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十三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资计算期间为前一个月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到该月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；并于该月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支付。如遇支付工资日为休假日时，则提早于前一个工作日发放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公司因不可抗拒事件不得不延缓工资支付时，应提早于前一日通知员工，并确定延缓支付的日期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四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员工或领先员工收入维持生计的抚养家属，遇到下列非常情况时，可以向公司申请预支工资，但以已出勤时间应得工资为限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生育、受伤、疾病，或意外灾害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结婚或死亡等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五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员工死亡、离职或解雇时，本人或其抚养者可以向公司提出申请给予工资事宜，从请求日起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内，公司应支付该员工已出勤工作日数的工资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六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计时工资通常作为计算勤务津贴的依据。计时工资的基准额（即小时工资额）等于每月基准内工资的总和除每日勤务时数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月勤务时数的计算方法为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月勤务时数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= [1</w:t>
      </w:r>
      <w:r>
        <w:rPr>
          <w:rFonts w:ascii="Verdana" w:hAnsi="Verdana" w:cs="Verdana"/>
          <w:color w:val="333333"/>
          <w:szCs w:val="21"/>
        </w:rPr>
        <w:t>年（</w:t>
      </w:r>
      <w:r>
        <w:rPr>
          <w:rFonts w:cs="Verdana" w:ascii="Verdana" w:hAnsi="Verdana"/>
          <w:color w:val="333333"/>
          <w:szCs w:val="21"/>
        </w:rPr>
        <w:t>365</w:t>
      </w:r>
      <w:r>
        <w:rPr>
          <w:rFonts w:ascii="Verdana" w:hAnsi="Verdana" w:cs="Verdana"/>
          <w:color w:val="333333"/>
          <w:szCs w:val="21"/>
        </w:rPr>
        <w:t>日）一休假日（</w:t>
      </w:r>
      <w:r>
        <w:rPr>
          <w:rFonts w:cs="Verdana" w:ascii="Verdana" w:hAnsi="Verdana"/>
          <w:color w:val="333333"/>
          <w:szCs w:val="21"/>
        </w:rPr>
        <w:t>101</w:t>
      </w:r>
      <w:r>
        <w:rPr>
          <w:rFonts w:ascii="Verdana" w:hAnsi="Verdana" w:cs="Verdana"/>
          <w:color w:val="333333"/>
          <w:szCs w:val="21"/>
        </w:rPr>
        <w:t>日）</w:t>
      </w:r>
      <w:r>
        <w:rPr>
          <w:rFonts w:cs="Verdana" w:ascii="Verdana" w:hAnsi="Verdana"/>
          <w:color w:val="333333"/>
          <w:szCs w:val="21"/>
        </w:rPr>
        <w:t>]X 8</w:t>
      </w:r>
      <w:r>
        <w:rPr>
          <w:rFonts w:ascii="Verdana" w:hAnsi="Verdana" w:cs="Verdana"/>
          <w:color w:val="333333"/>
          <w:szCs w:val="21"/>
        </w:rPr>
        <w:t>小时</w:t>
      </w:r>
      <w:r>
        <w:rPr>
          <w:rFonts w:cs="Verdana" w:ascii="Verdana" w:hAnsi="Verdana"/>
          <w:color w:val="333333"/>
          <w:szCs w:val="21"/>
        </w:rPr>
        <w:t>÷12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= 176</w:t>
      </w:r>
      <w:r>
        <w:rPr>
          <w:rFonts w:ascii="Verdana" w:hAnsi="Verdana" w:cs="Verdana"/>
          <w:color w:val="333333"/>
          <w:szCs w:val="21"/>
        </w:rPr>
        <w:t>小时／月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七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凡符合下列规定的员工工资，按日计算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新聘者；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离职或遭解雇者；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停职而复职者；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其他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按日计算工资方法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l</w:t>
      </w:r>
      <w:r>
        <w:rPr>
          <w:rFonts w:ascii="Verdana" w:hAnsi="Verdana" w:cs="Verdana"/>
          <w:color w:val="333333"/>
          <w:szCs w:val="21"/>
        </w:rPr>
        <w:t>）符合上述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、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、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、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项规定的员工工资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 xml:space="preserve">= </w:t>
      </w:r>
      <w:r>
        <w:rPr>
          <w:rFonts w:ascii="Verdana" w:hAnsi="Verdana" w:cs="Verdana"/>
          <w:color w:val="333333"/>
          <w:szCs w:val="21"/>
        </w:rPr>
        <w:t>基准内工资</w:t>
      </w:r>
      <w:r>
        <w:rPr>
          <w:rFonts w:cs="Verdana" w:ascii="Verdana" w:hAnsi="Verdana"/>
          <w:color w:val="333333"/>
          <w:szCs w:val="21"/>
        </w:rPr>
        <w:t>×[</w:t>
      </w:r>
      <w:r>
        <w:rPr>
          <w:rFonts w:ascii="Verdana" w:hAnsi="Verdana" w:cs="Verdana"/>
          <w:color w:val="333333"/>
          <w:szCs w:val="21"/>
        </w:rPr>
        <w:t>该月应出勤日数－停职日数</w:t>
      </w:r>
      <w:r>
        <w:rPr>
          <w:rFonts w:cs="Verdana" w:ascii="Verdana" w:hAnsi="Verdana"/>
          <w:color w:val="333333"/>
          <w:szCs w:val="21"/>
        </w:rPr>
        <w:t>/</w:t>
      </w:r>
      <w:r>
        <w:rPr>
          <w:rFonts w:ascii="Verdana" w:hAnsi="Verdana" w:cs="Verdana"/>
          <w:color w:val="333333"/>
          <w:szCs w:val="21"/>
        </w:rPr>
        <w:t>该月应出勤日数</w:t>
      </w:r>
      <w:r>
        <w:rPr>
          <w:rFonts w:cs="Verdana" w:ascii="Verdana" w:hAnsi="Verdana"/>
          <w:color w:val="333333"/>
          <w:szCs w:val="21"/>
        </w:rPr>
        <w:t>]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八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该月津贴领取的资格有所变更时，则按下列规定办理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房屋津贴、抚养津贴、交通津贴等发生变更时，根据该月月底前领取的资格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特殊作业津贴、工作津贴、特殊勤务津贴及调职津贴等发生变更时，则根据该员工出勤日数依下列基准给付。但年度带薪休假均视为出勤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十九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依据人事管理规章的规定，休假时的工资规定如下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因年度带薪休假而缺勤时，应按平常勤务时的工资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员工申请特别休假（如婚姻或丧假）时的工资，可按平常勤务时的工资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因生产而休假时，公司依据劳动法所规定的产假天数，按平常出勤时的工资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二十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员工请假时的工资规定如下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因业务上的负伤疾病而缺勤时，对于缺勤未满一个月的，应予以支付基准内工资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因业务外负伤疾病而缺勤持续达一个月以上的，该部门主管对于该停职的员工，除代为申请劳保医疗给付及团体意外险给付外，还要向人事部门申请留职停薪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因私人事由向公司请假时，其工资按下列方式扣除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缺勤工资扣除额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= </w:t>
      </w:r>
      <w:r>
        <w:rPr>
          <w:rFonts w:ascii="Verdana" w:hAnsi="Verdana" w:cs="Verdana"/>
          <w:color w:val="333333"/>
          <w:szCs w:val="21"/>
        </w:rPr>
        <w:t>基准工资</w:t>
      </w:r>
      <w:r>
        <w:rPr>
          <w:rFonts w:cs="Verdana" w:ascii="Verdana" w:hAnsi="Verdana"/>
          <w:color w:val="333333"/>
          <w:szCs w:val="21"/>
        </w:rPr>
        <w:t>×[</w:t>
      </w:r>
      <w:r>
        <w:rPr>
          <w:rFonts w:ascii="Verdana" w:hAnsi="Verdana" w:cs="Verdana"/>
          <w:color w:val="333333"/>
          <w:szCs w:val="21"/>
        </w:rPr>
        <w:t>缺勤日数</w:t>
      </w:r>
      <w:r>
        <w:rPr>
          <w:rFonts w:cs="Verdana" w:ascii="Verdana" w:hAnsi="Verdana"/>
          <w:color w:val="333333"/>
          <w:szCs w:val="21"/>
        </w:rPr>
        <w:t>/30]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迟到、早退及私自外出缺勤时，以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分钟为单位，当缺勤次数达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次以上时，则扣除一日的工资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二十一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试用时期的员工工资，按基准内工资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三、基准内工资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二十二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公司综合评估员工的职务、能力、技术、经验以及学历等的因素，以决定其基本工资标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凡年满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以上的员工则按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时基本工资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二十三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对于从事特殊作业者，以及必须在休息时间内执行紧急工作时，按下列规定给付津贴：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995"/>
      </w:tblGrid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务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区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分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特殊作业津贴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二十四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分公司及营业所的员工，依下列标准给付责任津贴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自总公司调派者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当地应聘者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二十五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公司对无自用住宅的员工，依下列标准给付用屋津贴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有抚养亲属者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单身者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其他，居住亲属家庭者，每月津贴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二十六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公司对于须抚养亲属的员工，依下列规定给付亲属抚养津贴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抚养家属的范围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公司对于须负担家计，并提供家属最低生活保障的员工给予津贴，下述亲属为给予抚养津贴的对象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配偶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满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以上的亲生父母（养父母）及祖父母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未满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弟妹及子女，但年满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仍在全日制高中就读时，则随其学业结束而停止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Verdana" w:hAnsi="Verdana" w:cs="Verdana"/>
          <w:color w:val="333333"/>
          <w:szCs w:val="21"/>
        </w:rPr>
        <w:t>抚养亲属为身体残障者，则不受年龄限制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以父母或祖父母为抚养人时，须提出书面材料证明其抚养人并未受他人抚养或救济金补助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对于同一抚养对象，公司中有两人以上具备抚养资格时，则择其中一适当者给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抚养亲属最多以三人为限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抚养津贴给予标准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配偶为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抚养亲属增加至第二人时，每月增加津贴额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抚养亲属增加至第三人时，每月增加津贴额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二十七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员工自住宅到公司上班的单程距离达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公里以上时，按下列规定给付交通津贴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支付标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由公司认定最适当的交通工具，并依定期月票的相等金额作为给予的标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Verdana" w:hAnsi="Verdana" w:cs="Verdana"/>
          <w:color w:val="333333"/>
          <w:szCs w:val="21"/>
        </w:rPr>
        <w:t>上班路线及交通工具，以经济合理的路线为原则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Verdana" w:hAnsi="Verdana" w:cs="Verdana"/>
          <w:color w:val="333333"/>
          <w:szCs w:val="21"/>
        </w:rPr>
        <w:t>个人以学生月票、次数票、员工折扣票等方式购人时，则依实际购票费用给予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的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Verdana" w:hAnsi="Verdana" w:cs="Verdana"/>
          <w:color w:val="333333"/>
          <w:szCs w:val="21"/>
        </w:rPr>
        <w:t>基于社会残障福利政策获得免费定期月票时，则不支付交通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④</w:t>
      </w:r>
      <w:r>
        <w:rPr>
          <w:rFonts w:ascii="Verdana" w:hAnsi="Verdana" w:cs="Verdana"/>
          <w:color w:val="333333"/>
          <w:szCs w:val="21"/>
        </w:rPr>
        <w:t>公共交通工具之津贴给付标准如下：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30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直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线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距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离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每月给付的交通津贴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4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公里以上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员工自行利用交通工具者，则依据上表所列给付标准</w:t>
      </w:r>
      <w:r>
        <w:rPr>
          <w:rFonts w:cs="Verdana" w:ascii="Verdana" w:hAnsi="Verdana"/>
          <w:color w:val="333333"/>
          <w:szCs w:val="21"/>
        </w:rPr>
        <w:t>×1.2</w:t>
      </w:r>
      <w:r>
        <w:rPr>
          <w:rFonts w:ascii="Verdana" w:hAnsi="Verdana" w:cs="Verdana"/>
          <w:color w:val="333333"/>
          <w:szCs w:val="21"/>
        </w:rPr>
        <w:t>支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支付限额</w:t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</w:rPr>
        <w:t>每个月的最高支付限额为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员工委托公司代购定期月票时，即不再给付津贴；但若超过最高支付限额时，则从工资中直接扣除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四、基准外工资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二十八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因公司业务需要，必须在勤务时间以外继续工作时，则依据计时工资额</w:t>
      </w:r>
      <w:r>
        <w:rPr>
          <w:rFonts w:cs="Verdana" w:ascii="Verdana" w:hAnsi="Verdana"/>
          <w:color w:val="333333"/>
          <w:szCs w:val="21"/>
        </w:rPr>
        <w:t xml:space="preserve">×  </w:t>
      </w:r>
      <w:r>
        <w:rPr>
          <w:rFonts w:ascii="Verdana" w:hAnsi="Verdana" w:cs="Verdana"/>
          <w:color w:val="333333"/>
          <w:szCs w:val="21"/>
        </w:rPr>
        <w:t>％作为时间外勤务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因灾害或其他无法抗拒之理由造成业务上的停顿时，经四周平均下来每周勤务时间不超过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小时，则该月时间外勤务原则上不予补助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二十九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从晚上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时到翌日清晨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时止从事深夜勤务者，依计时工资额</w:t>
      </w:r>
      <w:r>
        <w:rPr>
          <w:rFonts w:cs="Verdana" w:ascii="Verdana" w:hAnsi="Verdana"/>
          <w:color w:val="333333"/>
          <w:szCs w:val="21"/>
        </w:rPr>
        <w:t xml:space="preserve">×  </w:t>
      </w:r>
      <w:r>
        <w:rPr>
          <w:rFonts w:ascii="Verdana" w:hAnsi="Verdana" w:cs="Verdana"/>
          <w:color w:val="333333"/>
          <w:szCs w:val="21"/>
        </w:rPr>
        <w:t>％作为深夜勤务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三十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因不定时勤务、必须在勤务时间外执行时，依计时工资额</w:t>
      </w:r>
      <w:r>
        <w:rPr>
          <w:rFonts w:cs="Verdana" w:ascii="Verdana" w:hAnsi="Verdana"/>
          <w:color w:val="333333"/>
          <w:szCs w:val="21"/>
        </w:rPr>
        <w:t xml:space="preserve">×  </w:t>
      </w:r>
      <w:r>
        <w:rPr>
          <w:rFonts w:ascii="Verdana" w:hAnsi="Verdana" w:cs="Verdana"/>
          <w:color w:val="333333"/>
          <w:szCs w:val="21"/>
        </w:rPr>
        <w:t>％作为不定时勤务津贴。但已支付深夜勤务津贴者，则不再支付不定时勤务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三十一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从事特殊勤务的员工，依据其职务等，按下列方式支付津贴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以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天为一周期勤务者，每月付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，但非专职员工，每次仅付给津贴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以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天为一周期勤务者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临时勤务者，依据每次勤务时间乘以计时工资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为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单身宿舍勤务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宿舍事务员；每月津贴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宿舍事务员、厨师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宿舍事务员、伙食采购，每月津贴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警卫勤务者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基本工资未满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者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昼夜间勤务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次仅白天勤务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次仅夜间勤务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基本工资超过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，未满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者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昼夜间勤务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次仅白天勤务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次仅夜间勤务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基本工资超过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以上者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昼夜间勤务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次仅白天勤务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；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每次仅夜间勤务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二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在休假日时，因业务需要必须到公司加班者，则每小时工资以计时工资</w:t>
      </w:r>
      <w:r>
        <w:rPr>
          <w:rFonts w:cs="Verdana" w:ascii="Verdana" w:hAnsi="Verdana"/>
          <w:color w:val="333333"/>
          <w:szCs w:val="21"/>
        </w:rPr>
        <w:t xml:space="preserve">×   </w:t>
      </w:r>
      <w:r>
        <w:rPr>
          <w:rFonts w:ascii="Verdana" w:hAnsi="Verdana" w:cs="Verdana"/>
          <w:color w:val="333333"/>
          <w:szCs w:val="21"/>
        </w:rPr>
        <w:t>％作为休假日勤务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前项勤务时间，因业务上需要而超过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小时／天时，其超时工资以计时工资</w:t>
      </w:r>
      <w:r>
        <w:rPr>
          <w:rFonts w:cs="Verdana" w:ascii="Verdana" w:hAnsi="Verdana"/>
          <w:color w:val="333333"/>
          <w:szCs w:val="21"/>
        </w:rPr>
        <w:t xml:space="preserve">×   </w:t>
      </w:r>
      <w:r>
        <w:rPr>
          <w:rFonts w:ascii="Verdana" w:hAnsi="Verdana" w:cs="Verdana"/>
          <w:color w:val="333333"/>
          <w:szCs w:val="21"/>
        </w:rPr>
        <w:t>％作为延长勤务的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三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奉命于休假日执行务者，若在翌日挪给补休时，给予计时工资</w:t>
      </w:r>
      <w:r>
        <w:rPr>
          <w:rFonts w:cs="Verdana" w:ascii="Verdana" w:hAnsi="Verdana"/>
          <w:color w:val="333333"/>
          <w:szCs w:val="21"/>
        </w:rPr>
        <w:t xml:space="preserve">×   </w:t>
      </w:r>
      <w:r>
        <w:rPr>
          <w:rFonts w:ascii="Verdana" w:hAnsi="Verdana" w:cs="Verdana"/>
          <w:color w:val="333333"/>
          <w:szCs w:val="21"/>
        </w:rPr>
        <w:t>％的补休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四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总公司、分公司、营业所、工厂间的调职，使通勤时间较原来通勤时间来回超过两小时以上者，每月应补助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津贴。但利用公司通勤汽车者，每月仅补助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津贴。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居住地距最近的车站达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公里以上的调职员工；须自备交通工具并寄放至车站搭车时，每月补助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元的保管费。 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五、加新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五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公司根据营业成长状况，每年在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实施加薪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加新原则上以基本工资调薪为依据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六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凡去年年底前进人公司的员工，在今年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前仍在公司服务者，则从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起实施调薪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七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公司根据和工会协议后订出的基准额，原则上依各人的能力、职务、考绩、勤怠等来决定加薪的标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年度缺勤日数达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以上者，其加薪金额应按下列比例核算。</w:t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730"/>
        <w:gridCol w:w="2730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缺勤日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生病缺勤率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一般缺勤率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6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以上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员工缺勤的计算除依第二十条的规定办理外，对于业务上的负伤疾病及女性员工因生产缺勤时，则不予扣除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年满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以上的员工、则以 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岁平均加薪额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作为个人加薪的标准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除上列各项外，其余详细加薪基准，则视每年营业成长比例另行制定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六、奖金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八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根据公司业务发展状况及各人贡献的大小，奖金原则上每半年发放一次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三十九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上半年的奖金计算期间为该年度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至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，原则上在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支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二．下半年的奖金计算期间为该年度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至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，原则上在次年的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支付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四十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上半年度奖金的给付对象是在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以前仍在公司服务的员工；下半年度奖金的给付对象是在次年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前仍在公司服务的员工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四十一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奖金给付的标准是根据与工会协议后所定出的基准额，结合员工的考绩和勤怠程度等考核结果，以下列标准给付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奖金支付额按下列方式计算：（基本工资</w:t>
      </w:r>
      <w:r>
        <w:rPr>
          <w:rFonts w:cs="Verdana" w:ascii="Verdana" w:hAnsi="Verdana"/>
          <w:color w:val="333333"/>
          <w:szCs w:val="21"/>
        </w:rPr>
        <w:t>×</w:t>
      </w:r>
      <w:r>
        <w:rPr>
          <w:rFonts w:ascii="Verdana" w:hAnsi="Verdana" w:cs="Verdana"/>
          <w:color w:val="333333"/>
          <w:szCs w:val="21"/>
        </w:rPr>
        <w:t>资格乘数</w:t>
      </w:r>
      <w:r>
        <w:rPr>
          <w:rFonts w:cs="Verdana" w:ascii="Verdana" w:hAnsi="Verdana"/>
          <w:color w:val="333333"/>
          <w:szCs w:val="21"/>
        </w:rPr>
        <w:t>×</w:t>
      </w:r>
      <w:r>
        <w:rPr>
          <w:rFonts w:ascii="Verdana" w:hAnsi="Verdana" w:cs="Verdana"/>
          <w:color w:val="333333"/>
          <w:szCs w:val="21"/>
        </w:rPr>
        <w:t>修正率</w:t>
      </w:r>
      <w:r>
        <w:rPr>
          <w:rFonts w:cs="Verdana" w:ascii="Verdana" w:hAnsi="Verdana"/>
          <w:color w:val="333333"/>
          <w:szCs w:val="21"/>
        </w:rPr>
        <w:t>+</w:t>
      </w:r>
      <w:r>
        <w:rPr>
          <w:rFonts w:ascii="Verdana" w:hAnsi="Verdana" w:cs="Verdana"/>
          <w:color w:val="333333"/>
          <w:szCs w:val="21"/>
        </w:rPr>
        <w:t>家属抚养津贴</w:t>
      </w:r>
      <w:r>
        <w:rPr>
          <w:rFonts w:cs="Verdana" w:ascii="Verdana" w:hAnsi="Verdana"/>
          <w:color w:val="333333"/>
          <w:szCs w:val="21"/>
        </w:rPr>
        <w:t>×</w:t>
      </w:r>
      <w:r>
        <w:rPr>
          <w:rFonts w:ascii="Verdana" w:hAnsi="Verdana" w:cs="Verdana"/>
          <w:color w:val="333333"/>
          <w:szCs w:val="21"/>
        </w:rPr>
        <w:t>支付月数）</w:t>
      </w:r>
      <w:r>
        <w:rPr>
          <w:rFonts w:cs="Verdana" w:ascii="Verdana" w:hAnsi="Verdana"/>
          <w:color w:val="333333"/>
          <w:szCs w:val="21"/>
        </w:rPr>
        <w:t>×</w:t>
      </w:r>
      <w:r>
        <w:rPr>
          <w:rFonts w:ascii="Verdana" w:hAnsi="Verdana" w:cs="Verdana"/>
          <w:color w:val="333333"/>
          <w:szCs w:val="21"/>
        </w:rPr>
        <w:t>出勤率</w:t>
      </w:r>
      <w:r>
        <w:rPr>
          <w:rFonts w:cs="Verdana" w:ascii="Verdana" w:hAnsi="Verdana"/>
          <w:color w:val="333333"/>
          <w:szCs w:val="21"/>
        </w:rPr>
        <w:t>+</w:t>
      </w:r>
      <w:r>
        <w:rPr>
          <w:rFonts w:ascii="Verdana" w:hAnsi="Verdana" w:cs="Verdana"/>
          <w:color w:val="333333"/>
          <w:szCs w:val="21"/>
        </w:rPr>
        <w:t>核定额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资格乘数按下列方式计算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806"/>
        <w:gridCol w:w="806"/>
        <w:gridCol w:w="806"/>
        <w:gridCol w:w="806"/>
        <w:gridCol w:w="806"/>
        <w:gridCol w:w="806"/>
        <w:gridCol w:w="850"/>
        <w:gridCol w:w="806"/>
        <w:gridCol w:w="821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职务津贴</w:t>
            </w:r>
          </w:p>
        </w:tc>
        <w:tc>
          <w:tcPr>
            <w:tcW w:w="56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一般管理人员和员工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高级管理人员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资格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修正率即每年营业成长比例，另行制定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出勤率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出勤率按下列方式计算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出勤率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= 1 </w:t>
      </w:r>
      <w:r>
        <w:rPr>
          <w:rFonts w:cs="宋体;SimSun" w:ascii="宋体;SimSun" w:hAnsi="宋体;SimSun"/>
          <w:color w:val="333333"/>
          <w:szCs w:val="21"/>
        </w:rPr>
        <w:t>–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生病缺勤日数</w:t>
      </w:r>
      <w:r>
        <w:rPr>
          <w:rFonts w:cs="Verdana" w:ascii="Verdana" w:hAnsi="Verdana"/>
          <w:color w:val="333333"/>
          <w:szCs w:val="21"/>
        </w:rPr>
        <w:t>/</w:t>
      </w:r>
      <w:r>
        <w:rPr>
          <w:rFonts w:ascii="Verdana" w:hAnsi="Verdana" w:cs="Verdana"/>
          <w:color w:val="333333"/>
          <w:szCs w:val="21"/>
        </w:rPr>
        <w:t>该年度所定的工作日数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生病缺勤日数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= </w:t>
      </w:r>
      <w:r>
        <w:rPr>
          <w:rFonts w:ascii="Verdana" w:hAnsi="Verdana" w:cs="Verdana"/>
          <w:color w:val="333333"/>
          <w:szCs w:val="21"/>
        </w:rPr>
        <w:t>一般缺勤日数</w:t>
      </w:r>
      <w:r>
        <w:rPr>
          <w:rFonts w:cs="Verdana" w:ascii="Verdana" w:hAnsi="Verdana"/>
          <w:color w:val="333333"/>
          <w:szCs w:val="21"/>
        </w:rPr>
        <w:t xml:space="preserve">× % + </w:t>
      </w:r>
      <w:r>
        <w:rPr>
          <w:rFonts w:ascii="Verdana" w:hAnsi="Verdana" w:cs="Verdana"/>
          <w:color w:val="333333"/>
          <w:szCs w:val="21"/>
        </w:rPr>
        <w:t>迟到、早退和私自外出缺勤</w:t>
      </w:r>
      <w:r>
        <w:rPr>
          <w:rFonts w:cs="Verdana" w:ascii="Verdana" w:hAnsi="Verdana"/>
          <w:color w:val="333333"/>
          <w:szCs w:val="21"/>
        </w:rPr>
        <w:t>×  %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出勤率未达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者，以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％计算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缺勤日数的计算时间是从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（或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）开始到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（或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月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日）止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）退休及中途任用后成为正式员工者，依据其出勤月数及前项的出勤率计算出应给付的奖金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）因公殉职员工，其奖金依前项计算方式计算并发放到死亡后第一年末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七、歇业律出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四十三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公司因经营权的变更或经营不佳而被命令歇业时，须支付平均工资的</w:t>
      </w:r>
      <w:r>
        <w:rPr>
          <w:rFonts w:cs="Verdana" w:ascii="Verdana" w:hAnsi="Verdana"/>
          <w:color w:val="333333"/>
          <w:szCs w:val="21"/>
        </w:rPr>
        <w:t>60</w:t>
      </w:r>
      <w:r>
        <w:rPr>
          <w:rFonts w:ascii="Verdana" w:hAnsi="Verdana" w:cs="Verdana"/>
          <w:color w:val="333333"/>
          <w:szCs w:val="21"/>
        </w:rPr>
        <w:t>％作为员工的歇业津贴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四十四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因天灾等不可抗拒意外灾害歇业时，歇业津贴由公司和工会协议确定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八、附则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第四十五条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对于本规则所未规定的事项，则依人事管理规章的规定实施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对于本规则的规定产生疑义时，由人事部门作出书面说明。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第四十六条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本规则自</w:t>
      </w:r>
      <w:r>
        <w:rPr>
          <w:rFonts w:cs="Verdana" w:ascii="Verdana" w:hAnsi="Verdana"/>
          <w:color w:val="333333"/>
          <w:szCs w:val="21"/>
        </w:rPr>
        <w:t>X</w:t>
      </w:r>
      <w:r>
        <w:rPr>
          <w:rFonts w:ascii="Verdana" w:hAnsi="Verdana" w:cs="Verdana"/>
          <w:color w:val="333333"/>
          <w:szCs w:val="21"/>
        </w:rPr>
        <w:t>年</w:t>
      </w:r>
      <w:r>
        <w:rPr>
          <w:rFonts w:cs="Verdana" w:ascii="Verdana" w:hAnsi="Verdana"/>
          <w:color w:val="333333"/>
          <w:szCs w:val="21"/>
        </w:rPr>
        <w:t>X</w:t>
      </w:r>
      <w:r>
        <w:rPr>
          <w:rFonts w:ascii="Verdana" w:hAnsi="Verdana" w:cs="Verdana"/>
          <w:color w:val="333333"/>
          <w:szCs w:val="21"/>
        </w:rPr>
        <w:t>月</w:t>
      </w:r>
      <w:r>
        <w:rPr>
          <w:rFonts w:cs="Verdana" w:ascii="Verdana" w:hAnsi="Verdana"/>
          <w:color w:val="333333"/>
          <w:szCs w:val="21"/>
        </w:rPr>
        <w:t>X</w:t>
      </w:r>
      <w:r>
        <w:rPr>
          <w:rFonts w:ascii="Verdana" w:hAnsi="Verdana" w:cs="Verdana"/>
          <w:color w:val="333333"/>
          <w:szCs w:val="21"/>
        </w:rPr>
        <w:t>日起开始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job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员工工资管理规程</dc:title>
</cp:coreProperties>
</file>