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员工工作态度评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</w:r>
      <w:r>
        <w:rPr/>
        <w:t>编号：</w:t>
      </w:r>
      <w:r>
        <w:rPr/>
        <w:t>KH04</w:t>
      </w:r>
    </w:p>
    <w:tbl>
      <w:tblPr>
        <w:tblW w:w="1016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80"/>
        <w:gridCol w:w="1260"/>
        <w:gridCol w:w="360"/>
        <w:gridCol w:w="1260"/>
        <w:gridCol w:w="540"/>
        <w:gridCol w:w="1260"/>
        <w:gridCol w:w="720"/>
        <w:gridCol w:w="1260"/>
      </w:tblGrid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期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%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严格遵守工作纪律，很少迟到、早退、缺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对待上级、同事、外部人员是否有礼貌，注重礼仪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严格遵守工作汇报制度（口头、书面），按时完成工作报告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协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%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工作是否充分考虑他人处境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能够主动协助上级、同事和下属的工作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努力使工作气氛活跃、协调，充满团队精神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敬业精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%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工作是否热情饱满，且能经常提出合理化建议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对分配的任务是否讲条件、主动、积极、尽量多做工作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积极学习与业务相关的知识，不断提高业务技能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积极参加公司组织的各类培训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敢于承担责任，不推卸责任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奉献意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%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为公司和组织的目标和利益不计较个人得失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不搞部门本位主义，坚持事业部全局观点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得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/>
                <w:sz w:val="24"/>
              </w:rPr>
              <w:t>被考核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主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主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/>
              <w:t>考核结果需到人力资源部备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0:00Z</dcterms:created>
  <dc:creator>job</dc:creator>
  <dc:description/>
  <cp:keywords/>
  <dc:language>en-US</dc:language>
  <cp:lastModifiedBy>雨林木风</cp:lastModifiedBy>
  <dcterms:modified xsi:type="dcterms:W3CDTF">2013-07-17T01:50:00Z</dcterms:modified>
  <cp:revision>2</cp:revision>
  <dc:subject/>
  <dc:title>员工工作态度评估表</dc:title>
</cp:coreProperties>
</file>