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93"/>
        <w:gridCol w:w="1313"/>
        <w:gridCol w:w="1293"/>
        <w:gridCol w:w="1313"/>
        <w:gridCol w:w="2086"/>
      </w:tblGrid>
      <w:tr>
        <w:trPr>
          <w:trHeight w:val="11570" w:hRule="atLeast"/>
          <w:cantSplit w:val="true"/>
        </w:trPr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产计划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生产计划部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4896"/>
              <w:gridCol w:w="531"/>
              <w:gridCol w:w="694"/>
              <w:gridCol w:w="1153"/>
            </w:tblGrid>
            <w:tr>
              <w:trPr>
                <w:trHeight w:val="59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销售计划制定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年、月、周生产计划制定质量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生产与销售的协调工作质量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订单登记与安排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产能负荷分析工作组织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6</w:t>
                  </w:r>
                  <w:r>
                    <w:rPr/>
                    <w:t>）产能余缺协调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7</w:t>
                  </w:r>
                  <w:r>
                    <w:rPr/>
                    <w:t>）生产计划的分解、落实与下达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8</w:t>
                  </w:r>
                  <w:r>
                    <w:rPr/>
                    <w:t>）生产日程安排与协调情况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存货周转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2)</w:t>
                  </w:r>
                  <w:r>
                    <w:rPr>
                      <w:rFonts w:ascii="宋体;SimSun" w:hAnsi="宋体;SimSun" w:cs="宋体;SimSun"/>
                    </w:rPr>
                    <w:t>全员劳动生产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)</w:t>
                  </w:r>
                  <w:r>
                    <w:rPr>
                      <w:rFonts w:ascii="宋体;SimSun" w:hAnsi="宋体;SimSun" w:cs="宋体;SimSun"/>
                    </w:rPr>
                    <w:t>目标成本实现率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销售计划制定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年、月、周生产计划制定质量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生产与销售的协调工作质量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订单登记与安排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产能负荷分析工作组织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“产能余缺协调情况”：优秀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7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“生产计划的分解、落实与下达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“生产日程安排与协调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存货周转率”：以历史最佳水平为基数，达到历史最佳水平给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全员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)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目标成本实现率</w:t>
            </w:r>
            <w:r>
              <w:rPr>
                <w:sz w:val="18"/>
              </w:rPr>
              <w:t>”：以计划水平为基数，达到计划水平给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；每低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为上限；每高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trHeight w:val="6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生产计划部考核分值表</dc:title>
</cp:coreProperties>
</file>