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trHeight w:val="1135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品质管理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品质管理部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生产计划制定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质量检验工作日程安排、实施与控制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百元销售收入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质量检验工作日程安排、实施与控制质量情况”：优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低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百元销售收入质量成本”：以历史最低水平为基数，达到历史最低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品质管理部考核分值表</dc:title>
</cp:coreProperties>
</file>