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常务副总经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3"/>
        <w:gridCol w:w="1647"/>
        <w:gridCol w:w="3240"/>
        <w:gridCol w:w="1034"/>
        <w:gridCol w:w="6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目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内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人</w:t>
            </w:r>
          </w:p>
        </w:tc>
      </w:tr>
      <w:tr>
        <w:trPr>
          <w:trHeight w:val="75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华文楷体"/>
              </w:rPr>
              <w:t>公司经营运作效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日常工作有序开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华文楷体"/>
              </w:rPr>
              <w:t>在公司日常经营运作中是否充分发挥组织力、协调力、调度力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75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部门的计划完成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发展战略的合理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公司持续、健康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发展战略是否与企业内部资源相匹配，是否适应外部环境的发展和变化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合作项目执行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资金按期收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资金是否按期收回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法律服务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良好的法律运行环境，使企业经济利益损失最小化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年度经济纠纷、法律事务的效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化发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公司办公室自动化和信息化服务水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公司实现办公室自动化程度；内部局域网信息化服务水平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常务副总经理考核指标</dc:title>
</cp:coreProperties>
</file>