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行政副总经理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44"/>
        <w:gridCol w:w="1831"/>
        <w:gridCol w:w="3133"/>
        <w:gridCol w:w="96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项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目的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内容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人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50%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情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所负责部门的计划目标与开发公司的计划目标相一致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是否按时完成；计划执行效果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规划效果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人力资源满足公司发展要求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司的人力资源能否满足公司的发展要求，其中关键岗位人员的空缺率不高于目标值，关键人员流失率不高于目标值 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体系的系统化水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人力资源体系的良性循环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体系标准化、规范化程度；人力资源管理的实施效果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后勤保障体系的运行效率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保行政后勤保障体系的完备性和高效性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的安全、生活物资、业务运行后勤保障体系的完备性、高效性；部门或员工对后勤服务的满意度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管理状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资产的使用情况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度固定资产的盘亏盘盈，非正常损坏对公司资产所造成的影响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对行政服务满意度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行政后勤系统高效运作，提供优质的服务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有部门投诉发生，是否发生过重大的事故，员工满意度调查与上年对比情况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后勤费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行政后勤费用合理有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行政后勤费用支出，实际行政后勤费用与计划预算费用的偏差，费用的增长速度与业务发展速度比较是否合理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2:00Z</dcterms:created>
  <dc:creator>job</dc:creator>
  <dc:description/>
  <cp:keywords/>
  <dc:language>en-US</dc:language>
  <cp:lastModifiedBy>雨林木风</cp:lastModifiedBy>
  <dcterms:modified xsi:type="dcterms:W3CDTF">2013-07-17T01:52:00Z</dcterms:modified>
  <cp:revision>2</cp:revision>
  <dc:subject/>
  <dc:title>行政副总经理考核指标</dc:title>
</cp:coreProperties>
</file>