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总建筑师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880"/>
        <w:gridCol w:w="8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目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人</w:t>
            </w:r>
          </w:p>
        </w:tc>
      </w:tr>
      <w:tr>
        <w:trPr>
          <w:trHeight w:val="9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所负责部门的计划目标与开发公司的计划目标相一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是否按时完成；计划执行效果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</w:tc>
      </w:tr>
      <w:tr>
        <w:trPr>
          <w:trHeight w:val="7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设计技术标准、相关法令、法规的贯彻效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规划部技术人员的业务素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设计技术标准、相关法令、法规的贯彻效果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管理规章制度的完备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项目设计技术标准的科学性、合理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技术管理制度是否系统、合理、规范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设计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项目设计满足项目开发组织总设计的设计思想，在设计质量上满足项目开发组织总设计的技术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项目设计的技术支持程度、技术审核力度；项目设计过程出现的重大技术的预见性；项目设计质量水平带来的经济效益分析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技术审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技术审批的正确性和完整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规划方案、单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市政重大技术决策、重大的技术变更等技术处理是否及时、有效；技术方案是否科学、合理、全面、经济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司重大项目投资决策的技术支持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公司重大项目投资的科学化，规避技术风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技术方案的科学性、前瞻性、客观性、经济性；技术方案创造的经济价值分析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2:00Z</dcterms:created>
  <dc:creator>job</dc:creator>
  <dc:description/>
  <cp:keywords/>
  <dc:language>en-US</dc:language>
  <cp:lastModifiedBy>雨林木风</cp:lastModifiedBy>
  <dcterms:modified xsi:type="dcterms:W3CDTF">2013-07-17T01:52:00Z</dcterms:modified>
  <cp:revision>2</cp:revision>
  <dc:subject/>
  <dc:title>总建筑师考核指标</dc:title>
</cp:coreProperties>
</file>