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工程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2178"/>
        <w:gridCol w:w="2786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标准、相关法令、法规的实施效果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施工技术人员的业务素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标准、相关法令、法规的贯彻和实施效果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规章制度的完备性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工程建设技术标准的科学性、合理性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规章制度是否系统、合理、规范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技术的审批质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技术审批的正确性和完整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施工组织总设计、监理大纲、重大项目的招投标等技术文件或技术处理的审批是否及时、有效；技术方案是否科学、合理、全面、经济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工程建设质量的监督力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分公司满足质量要求，避免重大质量事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重大适量事故的次数和影响范围，事故原因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项目投资决策的技术支持程度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项目投资的科学化，规避技术风险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技术方案的科学性、前瞻性、客观性、经济性；技术方案创造的经济价值分析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总工程师考核指标</dc:title>
</cp:coreProperties>
</file>