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12"/>
        <w:rPr/>
      </w:pPr>
      <w:r>
        <w:rPr/>
        <w:t>分公司经理考核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2880"/>
        <w:gridCol w:w="85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目的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内容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人</w:t>
            </w:r>
          </w:p>
        </w:tc>
      </w:tr>
      <w:tr>
        <w:trPr>
          <w:trHeight w:val="74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销售收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分公司按时或超额完成开发公司下达的年度销售收入计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总销售额；年度销售任务完成率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理</w:t>
            </w:r>
          </w:p>
        </w:tc>
      </w:tr>
      <w:tr>
        <w:trPr>
          <w:trHeight w:val="6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保工程建设质量符合项目设计技术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建设过程质量验收合格率；工程最终交接质量验收合格率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交用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分公司按时完成开发公司下达的年度工程建设任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交用时间；年度工程建设任务完成率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安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工程建设安全生产，降低事故发生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事故发生率低于目标值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费用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保证工程建设质量和经济效能最大化的前提下，使项目工程建设费用、综合管理费用最小化或合理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建设费用总额，综合管理费用总额；工程建设成本控制率，综合管理费用控制率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00"/>
      <w:jc w:val="center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3:00Z</dcterms:created>
  <dc:creator>job</dc:creator>
  <dc:description/>
  <cp:keywords/>
  <dc:language>en-US</dc:language>
  <cp:lastModifiedBy>雨林木风</cp:lastModifiedBy>
  <dcterms:modified xsi:type="dcterms:W3CDTF">2013-07-17T01:53:00Z</dcterms:modified>
  <cp:revision>2</cp:revision>
  <dc:subject/>
  <dc:title>分公司经理考核指标</dc:title>
</cp:coreProperties>
</file>