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312"/>
        <w:rPr/>
      </w:pPr>
      <w:r>
        <w:rPr/>
        <w:t>市场部部长考核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80"/>
        <w:gridCol w:w="3060"/>
        <w:gridCol w:w="85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目的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内容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人</w:t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效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计划完成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部门计划制定的严肃性，执行的高效、有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是否按时完成，计划执行的效果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师</w:t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计划的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保公司综合计划的严肃性、客观性、具备可操作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综合计划制定的及时性、可操作性；计划的实际效果与预期效果的对比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报告的数量、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充分发挥市场部的项目研究职能，定期或不定期对公司房地产业务进行专题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年项目研究或专题研究报告的数量、质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</w:rPr>
            </w:pPr>
            <w:r>
              <w:rPr/>
              <w:t>综合统计资料的收集和利用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保公司综合统计资料收集的及时性和利用的合理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综合统计的全面性、及时性、准确性；统计报告分析的数量、质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公司经理业绩合同管理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保上级能够及时了解分公司经理业绩合同完成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公司经理业绩指标完成情况统计的及时性和准确性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费用控制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部门费用合理支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实际费用与预算费用的偏差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00"/>
      <w:jc w:val="center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3:00Z</dcterms:created>
  <dc:creator>job</dc:creator>
  <dc:description/>
  <cp:keywords/>
  <dc:language>en-US</dc:language>
  <cp:lastModifiedBy>雨林木风</cp:lastModifiedBy>
  <dcterms:modified xsi:type="dcterms:W3CDTF">2013-07-17T01:53:00Z</dcterms:modified>
  <cp:revision>2</cp:revision>
  <dc:subject/>
  <dc:title>市场部部长考核指标</dc:title>
</cp:coreProperties>
</file>