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技术审核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88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岗位计划目标与部门计划目标相一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，计划执行效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长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规划设计图纸的严谨性、准确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设计院进行技术沟通的次数、技术修改的情况；施工图技术交底的成功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的及时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项目委托设计的质量和技术交接的计划性，技术审核应在规定的时间内完成技术审核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实际完成时间与计划完成时间的偏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工作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技术审核的质量，应投入的总体工作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技术审核所花费的作业时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的贯彻效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了提高部门的技术水平和作业质量，定期或不定期对相关人员进行技术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的发放次数；相关人员的培训次数；标准的贯标效果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服务</w:t>
            </w:r>
            <w:r>
              <w:rPr/>
              <w:t>/</w:t>
            </w:r>
            <w:r>
              <w:rPr/>
              <w:t>支持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公司施工组织总设计方案的良好运行，对相关部门提供的技术支持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服务信息的反馈速度；提出技术处理方案的合理性；技术处理效果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3:00Z</dcterms:created>
  <dc:creator>job</dc:creator>
  <dc:description/>
  <cp:keywords/>
  <dc:language>en-US</dc:language>
  <cp:lastModifiedBy>雨林木风</cp:lastModifiedBy>
  <dcterms:modified xsi:type="dcterms:W3CDTF">2013-07-17T01:53:00Z</dcterms:modified>
  <cp:revision>2</cp:revision>
  <dc:subject/>
  <dc:title>技术审核考核指标</dc:title>
</cp:coreProperties>
</file>