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工办主任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及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部门内部工作有序开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制定的是否合理，计划是否按时执行，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师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法令、法规、规范等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监督落实国家的制度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效监督分公司、总工办等部门落实国家的政策制度文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管理规范制定、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技术规范体系完整、真正落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了完整的技术规范体系，是否监督技术规范落实，对于不合规范的情况是否提出纠正和向上级汇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技术支持的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分公司提供科学、合理的解决方案，确保工程建设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技术支持的及时性；提出解决方案的可行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的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技术审核的质量，避免技术上风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的及时性；技术要求实现的可行性审查；工程建设中出现技术差错、遗漏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费用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部门费用的有效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实际费用与预算费用偏差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job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总工办主任考核指标</dc:title>
</cp:coreProperties>
</file>