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</w:rPr>
      </w:pPr>
      <w:r>
        <w:rPr>
          <w:sz w:val="28"/>
        </w:rPr>
        <w:t>此次问卷调查是为了搜集你目前所在岗位的有关信息，进行信息分析、处理后编制岗位说明书，以规范公司岗位管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问卷调查只针对岗位的客观情况，不涉及任何具体个人。请不必顾虑，如实填写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你是最了解你的岗位的人，因此你的认真填写对我们的工作非常重要，也是对公司的重要贡献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谢谢你的支持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  <w:t>**</w:t>
      </w:r>
      <w:r>
        <w:rPr>
          <w:sz w:val="28"/>
        </w:rPr>
        <w:t>公司工作分析调查问卷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部门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岗位：</w:t>
      </w:r>
      <w:r>
        <w:rPr>
          <w:rFonts w:eastAsia="Times New Roman"/>
          <w:sz w:val="28"/>
          <w:u w:val="single"/>
        </w:rPr>
        <w:t xml:space="preserve">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39"/>
        <w:gridCol w:w="476"/>
        <w:gridCol w:w="1115"/>
        <w:gridCol w:w="400"/>
        <w:gridCol w:w="691"/>
        <w:gridCol w:w="24"/>
        <w:gridCol w:w="78"/>
        <w:gridCol w:w="791"/>
        <w:gridCol w:w="262"/>
        <w:gridCol w:w="677"/>
        <w:gridCol w:w="449"/>
        <w:gridCol w:w="342"/>
        <w:gridCol w:w="2966"/>
      </w:tblGrid>
      <w:tr>
        <w:trPr>
          <w:trHeight w:val="965" w:hRule="atLeast"/>
          <w:cantSplit w:val="true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职责描述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一句话描述本岗位的核心业务：</w:t>
            </w:r>
          </w:p>
        </w:tc>
      </w:tr>
      <w:tr>
        <w:trPr>
          <w:trHeight w:val="34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职责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职责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规职责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138" w:hRule="atLeast"/>
          <w:cantSplit w:val="true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核心贡</w:t>
            </w:r>
            <w:r>
              <w:rPr>
                <w:rFonts w:eastAsia="Times New Roman"/>
              </w:rPr>
              <w:t xml:space="preserve"> </w:t>
            </w:r>
            <w:r>
              <w:rPr/>
              <w:t>献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接触部门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接触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直接下属岗位数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其中，管理岗位的数量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直接监督人员的层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在以下选项中选一：一般员工、基层管理人员、中层管理人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要求（任职要求是指完成岗位职责必须具备的基本资格要求，它体现的是岗位的客观要求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该岗位职责，所要求的专业与最低学历：</w:t>
            </w:r>
          </w:p>
          <w:p>
            <w:pPr>
              <w:pStyle w:val="Normal"/>
              <w:rPr/>
            </w:pPr>
            <w:r>
              <w:rPr/>
              <w:t>学历：初中及以下、高中、中专或职高、大专、本科及以上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选一项</w:t>
            </w:r>
          </w:p>
          <w:p>
            <w:pPr>
              <w:pStyle w:val="Normal"/>
              <w:rPr/>
            </w:pPr>
            <w:r>
              <w:rPr/>
              <w:t>专业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你认为要完成该岗位职责，应具备哪些专业知识？</w:t>
            </w:r>
          </w:p>
        </w:tc>
      </w:tr>
      <w:tr>
        <w:trPr>
          <w:trHeight w:val="46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为了顺利履行你从事的工作，必须具备哪些方面的工作经验？</w:t>
            </w:r>
          </w:p>
        </w:tc>
      </w:tr>
      <w:tr>
        <w:trPr>
          <w:trHeight w:val="2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工作经验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时间要求</w:t>
            </w:r>
          </w:p>
        </w:tc>
      </w:tr>
      <w:tr>
        <w:trPr>
          <w:trHeight w:val="2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你所从事的工作对于一个没有此方面工作经验的人员来说，你认为要多长时间才能基本胜任？</w:t>
            </w:r>
          </w:p>
        </w:tc>
      </w:tr>
      <w:tr>
        <w:trPr>
          <w:trHeight w:val="7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请你详细填写你从事的工作所必备的各种技能（完成岗位必须的专业资质认证）</w:t>
            </w:r>
          </w:p>
        </w:tc>
      </w:tr>
      <w:tr>
        <w:trPr>
          <w:trHeight w:val="10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必须具备的能力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低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高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</w:tr>
      <w:tr>
        <w:trPr>
          <w:trHeight w:val="9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解判断能力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协调能力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决策能力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开拓能力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社会活动能力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语言文字能力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业务实施能力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如有必要，请列举其他能力</w:t>
            </w:r>
          </w:p>
        </w:tc>
      </w:tr>
      <w:tr>
        <w:trPr>
          <w:trHeight w:val="7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你所从事的工作，对体力方面的要求如何？</w:t>
            </w:r>
          </w:p>
          <w:p>
            <w:pPr>
              <w:pStyle w:val="Normal"/>
              <w:ind w:firstLine="750"/>
              <w:rPr/>
            </w:pPr>
            <w:r>
              <w:rPr/>
              <w:t>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较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较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重</w:t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环境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列举你工作中使用的设备与工具（仅列出最主要的四种）</w:t>
            </w:r>
          </w:p>
        </w:tc>
      </w:tr>
      <w:tr>
        <w:trPr>
          <w:trHeight w:val="15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危害程度：</w:t>
            </w:r>
          </w:p>
        </w:tc>
      </w:tr>
      <w:tr>
        <w:trPr>
          <w:trHeight w:val="6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害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少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微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度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重</w:t>
            </w:r>
          </w:p>
        </w:tc>
      </w:tr>
      <w:tr>
        <w:trPr>
          <w:trHeight w:val="6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危害源包括高压、高空、深水、噪音、震动、污垢、尘埃、油腻、烟灰等</w:t>
            </w:r>
          </w:p>
        </w:tc>
      </w:tr>
      <w:tr>
        <w:trPr>
          <w:trHeight w:val="2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你所从事的工作流动性如何：（</w:t>
            </w:r>
            <w:r>
              <w:rPr>
                <w:rFonts w:eastAsia="Times New Roman"/>
              </w:rPr>
              <w:t xml:space="preserve">  </w:t>
            </w:r>
            <w:r>
              <w:rPr/>
              <w:t>流动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流动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如果要求流动，请选择：</w:t>
            </w:r>
          </w:p>
          <w:p>
            <w:pPr>
              <w:pStyle w:val="Normal"/>
              <w:rPr/>
            </w:pPr>
            <w:r>
              <w:rPr/>
              <w:t>是否需要在较大范围的工作场所内走动？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是否工作要求经常出差？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要求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每天正常的工作时间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小时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是否经常加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如是，每周平均加班时间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小时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实际上下班时间是否随业务情况经常变化？（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采用何种工作班制？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需要说明的问题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的基本特征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仅对自己的工作结果负责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整个部门负责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对自己的部门和相关部门负责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对整个公司负责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在工作中偶尔做一些决定，对有关人员有些影响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工作中时常做一些决定，对自己部门有影响，但一般不影响其他部门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在工作中时常做一些大的决定，对自己部门和相关部门有影响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在工作中要做重大决定，对整个公司有重大影响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有关工作的程序和方法均由上级详细规定，遇到问题时可随时请示上级解决，工作结果须报上级审核。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配工作时上级仅指示要点，工作中上级并不时常指导，但遇困难时仍可直接或间接请示上级，工作结果仅受上级对要点的审核。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分配任务时上级只说明要达到的任务或目标，工作的方法和程序均由自己定，工作结果仅受上级对原则的审核。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完成本职工作的方法和步骤大部分相同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完成本职工作的方法和步骤有一半相同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完成本职工作的方法和步骤大部分不同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完成本职工作的方法和步骤完全不同。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工作中，你需要做计划的程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在工作中无需做计划。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工作中需要做一些小的计划。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在工作中需要做部门计划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在工作中需要做公司整体计划。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你的工作中接触资料的公开性程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在工作中所接触的资料均属公开性资料。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工作中所接触的资料属于不可向外公开的资料。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在工作中所接触的资料属于机密资料，仅对中层以上的领导公开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在工作中所接触的资料属于公司高度机密，仅对少数高层领导公开。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压力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每天工作中是否经常要迅速做出决定？</w:t>
            </w:r>
          </w:p>
          <w:p>
            <w:pPr>
              <w:pStyle w:val="Normal"/>
              <w:ind w:left="360" w:hanging="0"/>
              <w:rPr/>
            </w:pPr>
            <w:r>
              <w:rPr/>
              <w:t>没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很少</w:t>
            </w:r>
            <w:r>
              <w:rPr>
                <w:rFonts w:eastAsia="Times New Roman"/>
              </w:rPr>
              <w:t xml:space="preserve">     </w:t>
            </w:r>
            <w:r>
              <w:rPr/>
              <w:t>有一些</w:t>
            </w:r>
            <w:r>
              <w:rPr>
                <w:rFonts w:eastAsia="Times New Roman"/>
              </w:rPr>
              <w:t xml:space="preserve">     </w:t>
            </w:r>
            <w:r>
              <w:rPr/>
              <w:t>许多</w:t>
            </w:r>
            <w:r>
              <w:rPr>
                <w:rFonts w:eastAsia="Times New Roman"/>
              </w:rPr>
              <w:t xml:space="preserve">     </w:t>
            </w:r>
            <w:r>
              <w:rPr/>
              <w:t>非常频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你是否要经常处理一些应急性事宜？</w:t>
            </w:r>
          </w:p>
          <w:p>
            <w:pPr>
              <w:pStyle w:val="Normal"/>
              <w:ind w:left="360" w:hanging="0"/>
              <w:rPr/>
            </w:pPr>
            <w:r>
              <w:rPr/>
              <w:t>没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很少</w:t>
            </w:r>
            <w:r>
              <w:rPr>
                <w:rFonts w:eastAsia="Times New Roman"/>
              </w:rPr>
              <w:t xml:space="preserve">     </w:t>
            </w:r>
            <w:r>
              <w:rPr/>
              <w:t>有一些</w:t>
            </w:r>
            <w:r>
              <w:rPr>
                <w:rFonts w:eastAsia="Times New Roman"/>
              </w:rPr>
              <w:t xml:space="preserve">     </w:t>
            </w:r>
            <w:r>
              <w:rPr/>
              <w:t>许多</w:t>
            </w:r>
            <w:r>
              <w:rPr>
                <w:rFonts w:eastAsia="Times New Roman"/>
              </w:rPr>
              <w:t xml:space="preserve">     </w:t>
            </w:r>
            <w:r>
              <w:rPr/>
              <w:t>非常频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工作中是否要求高度的精力集中，如果是，约占工作总时间的比重多少？</w:t>
            </w:r>
          </w:p>
          <w:p>
            <w:pPr>
              <w:pStyle w:val="Normal"/>
              <w:ind w:left="360" w:hanging="0"/>
              <w:rPr/>
            </w:pPr>
            <w:r>
              <w:rPr/>
              <w:t>60%</w:t>
            </w:r>
            <w:r>
              <w:rPr/>
              <w:t>以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>60%---70%     71%---80%     81%----90%   91%</w:t>
            </w:r>
            <w:r>
              <w:rPr/>
              <w:t>以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你是否面临一些期限紧的工作？</w:t>
            </w:r>
          </w:p>
          <w:p>
            <w:pPr>
              <w:pStyle w:val="Normal"/>
              <w:ind w:firstLine="420"/>
              <w:rPr/>
            </w:pPr>
            <w:r>
              <w:rPr/>
              <w:t>没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很少</w:t>
            </w:r>
            <w:r>
              <w:rPr>
                <w:rFonts w:eastAsia="Times New Roman"/>
              </w:rPr>
              <w:t xml:space="preserve">     </w:t>
            </w:r>
            <w:r>
              <w:rPr/>
              <w:t>有一些</w:t>
            </w:r>
            <w:r>
              <w:rPr>
                <w:rFonts w:eastAsia="Times New Roman"/>
              </w:rPr>
              <w:t xml:space="preserve">     </w:t>
            </w:r>
            <w:r>
              <w:rPr/>
              <w:t>许多</w:t>
            </w:r>
            <w:r>
              <w:rPr>
                <w:rFonts w:eastAsia="Times New Roman"/>
              </w:rPr>
              <w:t xml:space="preserve">     </w:t>
            </w:r>
            <w:r>
              <w:rPr/>
              <w:t>非常频繁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3:00Z</dcterms:created>
  <dc:creator>ynjs</dc:creator>
  <dc:description/>
  <cp:keywords/>
  <dc:language>en-US</dc:language>
  <cp:lastModifiedBy>雨林木风</cp:lastModifiedBy>
  <dcterms:modified xsi:type="dcterms:W3CDTF">2013-07-17T01:53:00Z</dcterms:modified>
  <cp:revision>2</cp:revision>
  <dc:subject/>
  <dc:title>此次问卷调查是为了搜集你目前所在岗位的有关信息，进行信息分析、处理后编制岗位说明书，以规范公司岗位管理</dc:title>
</cp:coreProperties>
</file>