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副总经理</w:t>
      </w:r>
      <w:r>
        <w:rPr/>
        <w:t>(</w:t>
      </w:r>
      <w:r>
        <w:rPr/>
        <w:t>租赁、拆迁</w:t>
      </w:r>
      <w:r>
        <w:rPr/>
        <w:t>)</w:t>
      </w:r>
      <w:r>
        <w:rPr/>
        <w:t>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4"/>
        <w:gridCol w:w="1831"/>
        <w:gridCol w:w="3133"/>
        <w:gridCol w:w="96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目的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内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人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所负责部门的计划目标与开发公司的计划目标相一致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；计划执行效果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计划目标完成情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拆迁计划目标的完成率和满意度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计划目标完成率；拆迁实际费用支出与预算费用的偏差量；拆迁任务完成质量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业务发展情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租赁业务发展的经济效益最大化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收入、费用是否完成目标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公司预算执行偏差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合理的支出，加强财务控制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租赁公司的预算执行情况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重大投资决策的支持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相关多元化业务发展的快速成长和规范化管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提出相关多元化（拆迁、租赁、物业管理）业务发展规划；业务发展规划方案是否具有科学性、前瞻性、客观性、可行性 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4:00Z</dcterms:created>
  <dc:creator>job</dc:creator>
  <dc:description/>
  <cp:keywords/>
  <dc:language>en-US</dc:language>
  <cp:lastModifiedBy>雨林木风</cp:lastModifiedBy>
  <dcterms:modified xsi:type="dcterms:W3CDTF">2013-07-17T01:54:00Z</dcterms:modified>
  <cp:revision>2</cp:revision>
  <dc:subject/>
  <dc:title>副总经理(租赁、拆迁)考核指标</dc:title>
</cp:coreProperties>
</file>