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预算部职能说明</w:t>
      </w:r>
    </w:p>
    <w:p>
      <w:pPr>
        <w:pStyle w:val="Style15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部门名称：</w:t>
      </w:r>
    </w:p>
    <w:p>
      <w:pPr>
        <w:pStyle w:val="Normal"/>
        <w:spacing w:lineRule="auto" w:line="360"/>
        <w:ind w:left="354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EMPTYMACOR[在此键入岗位名称]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预算部</w:t>
      </w:r>
    </w:p>
    <w:p>
      <w:pPr>
        <w:pStyle w:val="Style15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上级部门：</w:t>
      </w:r>
    </w:p>
    <w:p>
      <w:pPr>
        <w:pStyle w:val="Normal"/>
        <w:autoSpaceDE w:val="false"/>
        <w:spacing w:lineRule="atLeast" w:line="480"/>
        <w:ind w:left="431" w:hanging="15"/>
        <w:textAlignment w:val="bottom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财务管理部</w:t>
      </w:r>
    </w:p>
    <w:p>
      <w:pPr>
        <w:pStyle w:val="Style15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下属岗位：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算员</w:t>
      </w:r>
    </w:p>
    <w:p>
      <w:pPr>
        <w:pStyle w:val="Style15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部门本职：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预算编制、平衡、分解、下达及执行情况反馈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职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企业年度预算，并根据预算执行情况进行季度调整，月度分析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预计损益表、资产负债表、财务状况变动表、现金流量表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督控制各部门预算开支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算企业各项经济活动的投入产出比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对新项目或技改项目作投资预算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预测投资风险，收益率及投资回收期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和预测投标、招标的标价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对预算执行情况及时反馈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企业发展状况及潜力做出预测。</w:t>
      </w:r>
    </w:p>
    <w:p>
      <w:pPr>
        <w:pStyle w:val="Style15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管辖范围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算部所有员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算部办公场所及其相关设备、设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算部卫生责任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6:00Z</dcterms:created>
  <dc:creator>job</dc:creator>
  <dc:description/>
  <cp:keywords/>
  <dc:language>en-US</dc:language>
  <cp:lastModifiedBy>雨林木风</cp:lastModifiedBy>
  <dcterms:modified xsi:type="dcterms:W3CDTF">2013-07-17T01:56:00Z</dcterms:modified>
  <cp:revision>2</cp:revision>
  <dc:subject/>
  <dc:title>预算部职能说明</dc:title>
</cp:coreProperties>
</file>