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技能工资管理规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HTM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总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一条  目的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为确定有关技能工资方面的管理方法，特制定本规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二条  决定技能工资的要素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根据下述要素综合确定：职工所具有的知识、经验、能力、体力、精力及其他在开展工作时所必需的综合技能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三条  技能工资的考察期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每年进行一次调整。每年</w:t>
      </w:r>
      <w:r>
        <w:rPr>
          <w:rFonts w:eastAsia="宋体;SimSun" w:cs="宋体;SimSun" w:ascii="宋体;SimSun" w:hAnsi="宋体;SimSun"/>
          <w:sz w:val="28"/>
        </w:rPr>
        <w:t>×</w:t>
      </w:r>
      <w:r>
        <w:rPr>
          <w:rFonts w:ascii="宋体;SimSun" w:hAnsi="宋体;SimSun" w:cs="宋体;SimSun" w:eastAsia="宋体;SimSun"/>
          <w:sz w:val="28"/>
        </w:rPr>
        <w:t>月为考察期，</w:t>
      </w:r>
      <w:r>
        <w:rPr>
          <w:rFonts w:eastAsia="宋体;SimSun" w:cs="宋体;SimSun" w:ascii="宋体;SimSun" w:hAnsi="宋体;SimSun"/>
          <w:sz w:val="28"/>
        </w:rPr>
        <w:t>×</w:t>
      </w:r>
      <w:r>
        <w:rPr>
          <w:rFonts w:ascii="宋体;SimSun" w:hAnsi="宋体;SimSun" w:cs="宋体;SimSun" w:eastAsia="宋体;SimSun"/>
          <w:sz w:val="28"/>
        </w:rPr>
        <w:t>月决定调整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四条  新参加工作者的技能工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新参加工作者，原则上在一年之内不享受技能工资。但对其中成绩优秀者，经特别审查，可支付给其技能工资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五条  技能工资的评审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的评审，不局限于提薪。对于能力低下者，亦可实行降薪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六条  评审委员的任命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任命评审委员，必须严肃、公正，不允许掺杂私心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七条  严守秘密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评审委员对已进行的评审结果，必须严守秘密，不向他人泄露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八条  评审委员会的评审结果，经公司经理及有关方面负责人审查后予以公布，但任何人不得泄露各评审委员的立场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8"/>
        </w:rPr>
        <w:t>二、</w:t>
      </w:r>
      <w:r>
        <w:rPr>
          <w:rFonts w:ascii="宋体;SimSun" w:hAnsi="宋体;SimSun" w:cs="宋体;SimSun" w:eastAsia="宋体;SimSun"/>
          <w:sz w:val="28"/>
        </w:rPr>
        <w:t>评审标准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九条  技能工资的评审原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的评审，以过去一年内本人的技能水平及其工作成绩的审核为中心，在此基础上，评定技能等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条  技能工资的评审范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的评审，在职工现行的职务范围内进行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一条  评审标准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的标准，如下表</w:t>
      </w:r>
      <w:r>
        <w:rPr>
          <w:rFonts w:eastAsia="宋体;SimSun" w:cs="宋体;SimSun" w:ascii="宋体;SimSun" w:hAnsi="宋体;SimSun"/>
          <w:sz w:val="28"/>
        </w:rPr>
        <w:t>-1</w:t>
      </w:r>
      <w:r>
        <w:rPr>
          <w:rFonts w:ascii="宋体;SimSun" w:hAnsi="宋体;SimSun" w:cs="宋体;SimSun" w:eastAsia="宋体;SimSun"/>
          <w:sz w:val="28"/>
        </w:rPr>
        <w:t>所示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等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部门经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副科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室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般职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辅助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HTM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TM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TML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>三、</w:t>
      </w:r>
      <w:r>
        <w:rPr>
          <w:rFonts w:ascii="宋体;SimSun" w:hAnsi="宋体;SimSun" w:cs="宋体;SimSun" w:eastAsia="宋体;SimSun"/>
          <w:sz w:val="28"/>
        </w:rPr>
        <w:t>评审方法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二条  评审委员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的评审，由公司经理任命的技能工资评审委员会分管。评审委员会提出评审意见，由公司经理及有关部门负责人协商后确定。组成评审委员会的各委员，原则上由各有关部门负责人提名，经公司经理与有关部门负责人协商后确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三条  评审方法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技能工资的评审，按各自的职务等级进行。对同一职务等级者进行比较对照，按业务种类分别进行考查，其具体内容在下一条及以后诸条中规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四条  工程人员评审要点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工程人员的评审要点如下所述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工程的规划、部署、准备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转包者及作业人员的使用方法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最新工程施工法的知识掌握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关于土木机械方面的知识和经验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五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同与工程有关的客户、政府部门、地方管理机构等的交涉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六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有关工程的报告、结算及其他事务的处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七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安全保卫、防灾等的处置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八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材料、工具的使用方法的掌握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九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经费使用的妥切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十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其他业务处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五条  经营人员评审要点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经营人员的评审要点如下所述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新的经营方式的适应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与现在的客户的交涉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工程的预见及对工程情报的处理方式的妥切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争取定货技术及其努力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五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与有关单位保持关系及信用的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六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与客户保持关系及信用的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七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经费使用的妥切程度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八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获取有利的工程的技巧及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九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有关经营的报告、联络、结算及其他事务的处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十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其他业务处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六条  材料管理人员评审要点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材料管理人员的评审要点如下所述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是否购入了较好的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价格及质量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材料及工具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机械设备及工具等的保管及管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资材是否做到经济使用、是否能正确地收货和发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有关机械设备及资材的收发及其他记录、计算的正确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五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能否争取有利的进货渠道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六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材料及机械器具等的消费是否建立了适当的消费管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七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契约、支付及其他交易的处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八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机械工具、材料的正确使用知识及对使用者的指导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九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与工程及经营方面的联络、磋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十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在运输业务及车辆管理方面的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十七条  事务人员评审要点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会计、总务、人事及其他事务人员的评审要点如下所述：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开票、记</w:t>
      </w:r>
      <w:r>
        <w:rPr>
          <w:rFonts w:ascii="宋体;SimSun" w:hAnsi="宋体;SimSun" w:cs="宋体;SimSun" w:eastAsia="宋体;SimSun"/>
          <w:sz w:val="28"/>
        </w:rPr>
        <w:t>账</w:t>
      </w:r>
      <w:r>
        <w:rPr>
          <w:rFonts w:ascii="宋体;SimSun" w:hAnsi="宋体;SimSun" w:cs="宋体;SimSun" w:eastAsia="宋体;SimSun"/>
          <w:sz w:val="28"/>
        </w:rPr>
        <w:t>、计算、作表的正确性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开票、记</w:t>
      </w:r>
      <w:r>
        <w:rPr>
          <w:rFonts w:ascii="宋体;SimSun" w:hAnsi="宋体;SimSun" w:cs="宋体;SimSun" w:eastAsia="宋体;SimSun"/>
          <w:sz w:val="28"/>
        </w:rPr>
        <w:t>账</w:t>
      </w:r>
      <w:r>
        <w:rPr>
          <w:rFonts w:ascii="宋体;SimSun" w:hAnsi="宋体;SimSun" w:cs="宋体;SimSun" w:eastAsia="宋体;SimSun"/>
          <w:sz w:val="28"/>
        </w:rPr>
        <w:t>、计算、作表的迅速性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现金出纳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收支事务的正确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筹款状况的把握和联络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五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工程、会计、人事及其他业务文件的系统处理和保管的正确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六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办公用品的购买、定货、收货、保管的正确性与迅速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七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银行交易及其他融资上的交涉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八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内外联络、通知、传达等的正确性与迅速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九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能否亲切地对待工人和一般职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十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对所担任的事务性工作迅速、正确地处理能力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</w:p>
    <w:p>
      <w:pPr>
        <w:pStyle w:val="HTML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>四、</w:t>
      </w:r>
      <w:r>
        <w:rPr>
          <w:rFonts w:ascii="宋体;SimSun" w:hAnsi="宋体;SimSun" w:cs="宋体;SimSun" w:eastAsia="宋体;SimSun"/>
          <w:sz w:val="28"/>
        </w:rPr>
        <w:t>附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本规定自</w:t>
      </w:r>
      <w:r>
        <w:rPr>
          <w:rFonts w:eastAsia="宋体;SimSun" w:cs="宋体;SimSun" w:ascii="宋体;SimSun" w:hAnsi="宋体;SimSun"/>
          <w:sz w:val="28"/>
        </w:rPr>
        <w:t>_____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_______</w:t>
      </w:r>
      <w:r>
        <w:rPr>
          <w:rFonts w:ascii="宋体;SimSun" w:hAnsi="宋体;SimSun" w:cs="宋体;SimSun" w:eastAsia="宋体;SimSun"/>
          <w:sz w:val="28"/>
        </w:rPr>
        <w:t>日起实施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评审上的注意点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评审中不应考虑自己的利害关系、不掺杂个人的感情、不顾及个人的面子，公正并且冷静地进行评审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评审中要对每个人的事实，在调查的基础上进行评价，严禁无根据的评论、猜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以及根据他人的传言和谣言进行判断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评审的结果对被评审者本人的现在和将来都可能产生重大的影响，因此在评审中一定要慎重。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评审的结果，一定要保密。在正式公布前不向任何人泄露。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Style15"/>
        <w:spacing w:lineRule="exact" w:line="400" w:before="0" w:after="0"/>
        <w:jc w:val="center"/>
        <w:rPr/>
      </w:pPr>
      <w:r>
        <w:rPr>
          <w:rFonts w:ascii="宋体;SimSun" w:hAnsi="宋体;SimSun" w:eastAsia="宋体;SimSun"/>
          <w:b/>
          <w:sz w:val="28"/>
        </w:rPr>
        <w:t>表</w:t>
      </w:r>
      <w:r>
        <w:rPr>
          <w:rFonts w:eastAsia="宋体;SimSun" w:ascii="宋体;SimSun" w:hAnsi="宋体;SimSun"/>
          <w:b/>
          <w:sz w:val="28"/>
        </w:rPr>
        <w:t>-2</w:t>
      </w:r>
      <w:r>
        <w:rPr>
          <w:rFonts w:eastAsia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eastAsia="宋体;SimSun"/>
          <w:b/>
          <w:sz w:val="28"/>
        </w:rPr>
        <w:t>技能工资评审表</w:t>
      </w:r>
    </w:p>
    <w:p>
      <w:pPr>
        <w:pStyle w:val="Style15"/>
        <w:spacing w:lineRule="exact" w:line="400" w:before="0" w:after="0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（工程）      年  月  日</w:t>
      </w:r>
    </w:p>
    <w:tbl>
      <w:tblPr>
        <w:tblW w:w="810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989"/>
        <w:gridCol w:w="643"/>
        <w:gridCol w:w="2843"/>
      </w:tblGrid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等级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简要评语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1)</w:t>
            </w:r>
            <w:r>
              <w:rPr>
                <w:rFonts w:ascii="宋体;SimSun" w:hAnsi="宋体;SimSun" w:eastAsia="宋体;SimSun"/>
                <w:sz w:val="28"/>
              </w:rPr>
              <w:t>对工程的规划、部署、准备能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2)</w:t>
            </w:r>
            <w:r>
              <w:rPr>
                <w:rFonts w:ascii="宋体;SimSun" w:hAnsi="宋体;SimSun" w:eastAsia="宋体;SimSun"/>
                <w:sz w:val="28"/>
              </w:rPr>
              <w:t>对转包者及作业人员的使用方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3)</w:t>
            </w:r>
            <w:r>
              <w:rPr>
                <w:rFonts w:ascii="宋体;SimSun" w:hAnsi="宋体;SimSun" w:eastAsia="宋体;SimSun"/>
                <w:sz w:val="28"/>
              </w:rPr>
              <w:t>对最新工程施工法的知识掌握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4)</w:t>
            </w:r>
            <w:r>
              <w:rPr>
                <w:rFonts w:ascii="宋体;SimSun" w:hAnsi="宋体;SimSun" w:eastAsia="宋体;SimSun"/>
                <w:sz w:val="28"/>
              </w:rPr>
              <w:t>关于土木机械方面的知识和经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ind w:left="311" w:hanging="311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5)</w:t>
            </w:r>
            <w:r>
              <w:rPr>
                <w:rFonts w:ascii="宋体;SimSun" w:hAnsi="宋体;SimSun" w:eastAsia="宋体;SimSun"/>
                <w:sz w:val="28"/>
              </w:rPr>
              <w:t>与工程有关的客户、政府部门、地方管理机构的交涉能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6)</w:t>
            </w:r>
            <w:r>
              <w:rPr>
                <w:rFonts w:ascii="宋体;SimSun" w:hAnsi="宋体;SimSun" w:eastAsia="宋体;SimSun"/>
                <w:sz w:val="28"/>
              </w:rPr>
              <w:t>有关工程的报告、结算及其他事务的处理能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7)</w:t>
            </w:r>
            <w:r>
              <w:rPr>
                <w:rFonts w:ascii="宋体;SimSun" w:hAnsi="宋体;SimSun" w:eastAsia="宋体;SimSun"/>
                <w:sz w:val="28"/>
              </w:rPr>
              <w:t>对安全保卫、防灾等的处置能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8)</w:t>
            </w:r>
            <w:r>
              <w:rPr>
                <w:rFonts w:ascii="宋体;SimSun" w:hAnsi="宋体;SimSun" w:eastAsia="宋体;SimSun"/>
                <w:sz w:val="28"/>
              </w:rPr>
              <w:t>对材料、工具的使用方法的掌握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9)</w:t>
            </w:r>
            <w:r>
              <w:rPr>
                <w:rFonts w:ascii="宋体;SimSun" w:hAnsi="宋体;SimSun" w:eastAsia="宋体;SimSun"/>
                <w:sz w:val="28"/>
              </w:rPr>
              <w:t>对经费使用的妥切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(10)</w:t>
            </w:r>
            <w:r>
              <w:rPr>
                <w:rFonts w:ascii="宋体;SimSun" w:hAnsi="宋体;SimSun" w:eastAsia="宋体;SimSun"/>
                <w:sz w:val="28"/>
              </w:rPr>
              <w:t>其他业务处理能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合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Century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job</dc:creator>
  <dc:description/>
  <cp:keywords/>
  <dc:language>en-US</dc:language>
  <cp:lastModifiedBy>雨林木风</cp:lastModifiedBy>
  <dcterms:modified xsi:type="dcterms:W3CDTF">2013-07-17T01:56:00Z</dcterms:modified>
  <cp:revision>2</cp:revision>
  <dc:subject/>
  <dc:title>技能工资管理规定</dc:title>
</cp:coreProperties>
</file>