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资单补充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>
          <w:cantSplit w:val="true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单补充表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开始时间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单编号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付所得税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保险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年工资总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支付具体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正常工作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除款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具体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名称与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帐号名称与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具体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7:00Z</dcterms:created>
  <dc:creator>job</dc:creator>
  <dc:description/>
  <cp:keywords/>
  <dc:language>en-US</dc:language>
  <cp:lastModifiedBy>雨林木风</cp:lastModifiedBy>
  <dcterms:modified xsi:type="dcterms:W3CDTF">2013-07-17T01:57:00Z</dcterms:modified>
  <cp:revision>2</cp:revision>
  <dc:subject/>
  <dc:title>工资单补充表</dc:title>
</cp:coreProperties>
</file>