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资报告单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cantSplit w:val="true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报告单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时间</w:t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付所得税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单编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保险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付工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款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工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所得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保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日津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假津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假津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工资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的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的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所得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8:00Z</dcterms:created>
  <dc:creator>job</dc:creator>
  <dc:description/>
  <cp:keywords/>
  <dc:language>en-US</dc:language>
  <cp:lastModifiedBy>雨林木风</cp:lastModifiedBy>
  <dcterms:modified xsi:type="dcterms:W3CDTF">2013-07-17T01:58:00Z</dcterms:modified>
  <cp:revision>2</cp:revision>
  <dc:subject/>
  <dc:title>工资报告单</dc:title>
</cp:coreProperties>
</file>