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薪</w:t>
      </w:r>
      <w:r>
        <w:rPr>
          <w:rFonts w:ascii="宋体;SimSun" w:hAnsi="宋体;SimSun" w:cs="宋体;SimSun" w:eastAsia="宋体;SimSun"/>
          <w:b/>
          <w:sz w:val="32"/>
        </w:rPr>
        <w:t>酬</w:t>
      </w:r>
      <w:r>
        <w:rPr>
          <w:rFonts w:ascii="宋体;SimSun" w:hAnsi="宋体;SimSun" w:cs="宋体;SimSun" w:eastAsia="宋体;SimSun"/>
          <w:b/>
          <w:sz w:val="32"/>
        </w:rPr>
        <w:t>管理章程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一条  本公司依据劳资兼顾，互助互惠原则，为给予员工合理的待遇，特制定本章程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二条  员工薪资采用月给制，当月薪资于次月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发放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如逢例假日提前一日发给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新进人员于报到日起薪，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以后到职者，当月薪资并于次月发放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三条  新进人员叙薪由总经理依员工的学历、经历、职务核定职等及薪级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四条  新进人员工作不满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者，薪资不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五条  薪资项目分为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津贴：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伙食津贴：员工餐费每人每月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元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主管津贴：企管人员依不同职务，给予不同津贴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金额如表</w:t>
      </w:r>
      <w:r>
        <w:rPr>
          <w:rFonts w:eastAsia="宋体;SimSun" w:cs="宋体;SimSun" w:ascii="宋体;SimSun" w:hAnsi="宋体;SimSun"/>
          <w:sz w:val="28"/>
        </w:rPr>
        <w:t>1.13)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生活津贴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为配合经济发展、物价上涨与安定员工生活所给予的津贴。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661"/>
        <w:rPr/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每年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月份经总经理核定调整一次。</w:t>
      </w:r>
    </w:p>
    <w:p>
      <w:pPr>
        <w:pStyle w:val="HTML"/>
        <w:spacing w:lineRule="exact" w:line="400"/>
        <w:ind w:firstLine="1674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调整依据：依个人绩效与贡献大小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本薪：</w:t>
      </w:r>
    </w:p>
    <w:p>
      <w:pPr>
        <w:pStyle w:val="HTML"/>
        <w:spacing w:lineRule="exact" w:line="400"/>
        <w:ind w:left="426" w:hanging="42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依“职务评价”规定给付范围，并在此范围内再依学历、年资、能力、绩效等核给固定薪资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本薪以每年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月调整一次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调整依据：依个人绩效与贡献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奖金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全勤奖金：</w:t>
      </w: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为鼓励员工敬业精神而设。</w:t>
      </w:r>
    </w:p>
    <w:p>
      <w:pPr>
        <w:pStyle w:val="HTML"/>
        <w:spacing w:lineRule="exact" w:line="400"/>
        <w:ind w:firstLine="1669"/>
        <w:rPr/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每月无事假、病假、旷职、迟到、早退纪录者，每人当月发给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元。</w:t>
      </w:r>
    </w:p>
    <w:p>
      <w:pPr>
        <w:pStyle w:val="HTML"/>
        <w:spacing w:lineRule="exact" w:line="400"/>
        <w:ind w:firstLine="1674"/>
        <w:rPr/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婚、丧、产假、公伤病假，每月于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日内者照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年终奖金：</w:t>
      </w: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计算基础：本薪。</w:t>
      </w:r>
    </w:p>
    <w:p>
      <w:pPr>
        <w:pStyle w:val="HTML"/>
        <w:spacing w:lineRule="exact" w:line="400"/>
        <w:ind w:firstLine="1669"/>
        <w:rPr/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发放时间于春节前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天发放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67" w:hanging="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发放标准由总经理核定发放金额，服务年资不满一年者，依年资比例计算，不满半个月以半个月计，不满一个月者，以一个月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55" w:firstLine="17"/>
        <w:rPr/>
      </w:pPr>
      <w:r>
        <w:rPr>
          <w:rFonts w:eastAsia="宋体;SimSun" w:cs="宋体;SimSun" w:ascii="宋体;SimSun" w:hAnsi="宋体;SimSun"/>
          <w:sz w:val="28"/>
        </w:rPr>
        <w:t>(4)</w:t>
      </w:r>
      <w:r>
        <w:rPr>
          <w:rFonts w:ascii="宋体;SimSun" w:hAnsi="宋体;SimSun" w:cs="宋体;SimSun" w:eastAsia="宋体;SimSun"/>
          <w:sz w:val="28"/>
        </w:rPr>
        <w:t>奖惩：年度平均考绩列入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宋体;SimSun"/>
          <w:sz w:val="28"/>
        </w:rPr>
        <w:t>等者，加发一个月年终奖金的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％，但人数不得超过该考核人数的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70" w:hanging="1"/>
        <w:rPr/>
      </w:pPr>
      <w:r>
        <w:rPr>
          <w:rFonts w:ascii="宋体;SimSun" w:hAnsi="宋体;SimSun" w:cs="宋体;SimSun" w:eastAsia="宋体;SimSun"/>
          <w:sz w:val="28"/>
        </w:rPr>
        <w:t>年度平均考绩列入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等者，减发一个月年终奖金的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％，但不得超过该考核人数的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％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考核可以组长为界，分为两部分考核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655" w:firstLine="17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5)</w:t>
      </w:r>
      <w:r>
        <w:rPr>
          <w:rFonts w:ascii="宋体;SimSun" w:hAnsi="宋体;SimSun" w:cs="宋体;SimSun" w:eastAsia="宋体;SimSun"/>
          <w:sz w:val="28"/>
        </w:rPr>
        <w:t>营业状况及获利率很高或很差时，得经总经理核准加发或减发年终奖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六条  薪资调整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本薪及生活津贴的调整依据个人绩效。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本薪调整幅度：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宋体;SimSun"/>
          <w:sz w:val="28"/>
        </w:rPr>
        <w:t>等加薪级四级，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等加薪级三级，</w:t>
      </w:r>
      <w:r>
        <w:rPr>
          <w:rFonts w:eastAsia="宋体;SimSun" w:cs="宋体;SimSun" w:ascii="宋体;SimSun" w:hAnsi="宋体;SimSun"/>
          <w:sz w:val="28"/>
        </w:rPr>
        <w:t>C</w:t>
      </w:r>
      <w:r>
        <w:rPr>
          <w:rFonts w:ascii="宋体;SimSun" w:hAnsi="宋体;SimSun" w:cs="宋体;SimSun" w:eastAsia="宋体;SimSun"/>
          <w:sz w:val="28"/>
        </w:rPr>
        <w:t>等加薪级二级，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等加薪级一级。</w:t>
      </w:r>
    </w:p>
    <w:p>
      <w:pPr>
        <w:pStyle w:val="HTM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-1 </w:t>
      </w:r>
      <w:r>
        <w:rPr/>
        <w:t>各职务薪资等级</w:t>
      </w:r>
    </w:p>
    <w:tbl>
      <w:tblPr>
        <w:tblW w:w="82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A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B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C</w:t>
            </w:r>
            <w:r>
              <w:rPr>
                <w:rFonts w:cs="宋体;SimSun"/>
                <w:sz w:val="28"/>
              </w:rPr>
              <w:t>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D</w:t>
            </w:r>
            <w:r>
              <w:rPr>
                <w:rFonts w:cs="宋体;SimSun"/>
                <w:sz w:val="28"/>
              </w:rPr>
              <w:t>等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经（副）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厂（副）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科（副）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组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作业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十年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生活津贴的调整幅度：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由总经理依据员工的考核成绩、职务、工作年资及公司经营状况分别核定金额。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公司营业状况特差时，得酌情降低调薪额度，或暂不调整。</w:t>
      </w:r>
    </w:p>
    <w:p>
      <w:pPr>
        <w:pStyle w:val="Normal"/>
        <w:spacing w:lineRule="exact" w:line="400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五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调整金额人数比例：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等，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等，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D</w:t>
      </w:r>
      <w:r>
        <w:rPr>
          <w:rFonts w:cs="宋体;SimSun"/>
          <w:sz w:val="28"/>
        </w:rPr>
        <w:t>等，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％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六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本薪达到薪级上限时，即不再调整，生活津贴则减半发给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-2  </w:t>
      </w:r>
      <w:r>
        <w:rPr/>
        <w:t>主管津贴金额</w:t>
      </w:r>
    </w:p>
    <w:tbl>
      <w:tblPr>
        <w:tblW w:w="73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金额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 xml:space="preserve">说明： </w:t>
      </w:r>
      <w:r>
        <w:rPr>
          <w:sz w:val="28"/>
        </w:rPr>
        <w:t>1.</w:t>
      </w:r>
      <w:r>
        <w:rPr>
          <w:sz w:val="28"/>
        </w:rPr>
        <w:t xml:space="preserve">自担任主管日起，领取主管津贴，不担任主管日起，停止支付。不满一个月时依比例计算。 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代理主管职务时，亦给予该职等主管津贴，但时间必须在一个月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黑体;SimHe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薪酬管理章程</dc:title>
</cp:coreProperties>
</file>