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绩效考核实施办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试　行）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为更好地开展绩效考核工作，使考核有依据、有步骤、有计划的进行，根据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公司《绩效管理考核制度》，特制订本实施办法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适用范围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实施办法适用于对公司办公室、供水所、营业所、安装公司所进行的月度绩效考核工作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实施细则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通则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绩效考核评价表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各部门应对照本部门《绩效考核标准表》进行自评，在每月的第一个工作日，将上月的部门《绩效考核评价表》填写好，交到分管经理处，先由分管经理对计分进行审核，审核完成后部门再根据审核意见进行修正，在每月的第二个工作日内交到公司办公室，</w:t>
      </w:r>
      <w:r>
        <w:rPr>
          <w:rFonts w:ascii="仿宋_GB2312" w:hAnsi="仿宋_GB2312" w:eastAsia="仿宋_GB2312"/>
          <w:kern w:val="0"/>
          <w:sz w:val="28"/>
          <w:szCs w:val="28"/>
        </w:rPr>
        <w:t>由其分发至公司领导和各部门。公司领导和各部门对其进行审核并在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天内将意见书面反馈至办公室，办公室予以核实修正，办公室拥有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年内追溯调整的权利。各部门就其重要事项或重要误差在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月度经营管理会议</w:t>
      </w:r>
      <w:r>
        <w:rPr>
          <w:rFonts w:ascii="仿宋_GB2312" w:hAnsi="仿宋_GB2312" w:eastAsia="仿宋_GB2312"/>
          <w:kern w:val="0"/>
          <w:sz w:val="28"/>
          <w:szCs w:val="28"/>
        </w:rPr>
        <w:t>上进行质询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工作记录表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各部门应在每月的第二个工作日内将上月《工作记录表》交到公司办公室，由公司办公室分</w:t>
      </w:r>
      <w:r>
        <w:rPr>
          <w:rFonts w:ascii="仿宋_GB2312" w:hAnsi="仿宋_GB2312" w:eastAsia="仿宋_GB2312"/>
          <w:kern w:val="0"/>
          <w:sz w:val="28"/>
          <w:szCs w:val="28"/>
        </w:rPr>
        <w:t>发至公司领导和各部门，作为绩效考核的一个参考依据。工作记录表用于记录各部门在月度工作中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完成的具体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重点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工作任务、短期工作计划、工作落实和反馈情况、其它需要备忘的事务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二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分则</w:t>
      </w:r>
    </w:p>
    <w:p>
      <w:pPr>
        <w:pStyle w:val="Normal"/>
        <w:ind w:firstLine="57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部门应提交的与绩效考核相关的材料：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办公室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本月收发文名称、数量，文件归档实册及记录，本月起草的文件及数量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宣传稿件、宣传活动记录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办公设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物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办公用品领用记录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各类报表统计、汇总、上报情况记录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各部门考勤记录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供水所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供水生产月度报表及分析，月报应包括：月度总供水量（以营业所抄表期间为准，即每月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到次月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）；总耗氯（药）量、单位耗氯（药）量；总耗电量、单位耗电量；水质、水压合格率；安全生产天数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水质管理：水质监测、制水工艺改进、净水药剂进厂检验等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供水调度、水库水情记录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设备台帐，供水设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设施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运行、检修、维护记录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下月工作、费用计划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指标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营业所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月度营业报表及分析，月报应包括：应收报表、实收报表、拖欠报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与上月对比数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回收率统计报表、产销差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漏损率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统计报表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用水管理：本月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改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装用户数、变更或销户数、总用户数等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维修出勤次数、出勤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天、维修部营业收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维修工资、材料让售分别上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稽查台帐、报表和记录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户表改造受理、查勘、实施、验收记录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用户投诉及意见受理和反馈情况记录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eastAsia="仿宋_GB2312"/>
          <w:sz w:val="28"/>
          <w:szCs w:val="28"/>
        </w:rPr>
        <w:t>下月工作、费用计划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指标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安装公司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月度安装收入或工程量完成情况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本月已实施完成并验收合格的工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户表改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及验收记录，预决算书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正在接洽和联系中的业务及客户访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回访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记录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生产技术规范、技术资料归档、施工现场管理及记录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本月原材料消耗情况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按工程分列上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机具台帐和使用维护记录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是各部门应上交的考核材料，如有其它需要特殊说明的事项可另附材料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组织机构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为有利于考核工作的开展，公司决定成立绩效考核领导小组，成员如下：组　长： 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主　任： 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　员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附则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办法自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施行。</w:t>
      </w:r>
    </w:p>
    <w:p>
      <w:pPr>
        <w:pStyle w:val="Normal"/>
        <w:ind w:firstLine="57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公司</w:t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9:00Z</dcterms:created>
  <dc:creator>jinglishi</dc:creator>
  <dc:description/>
  <cp:keywords/>
  <dc:language>en-US</dc:language>
  <cp:lastModifiedBy>雨林木风</cp:lastModifiedBy>
  <dcterms:modified xsi:type="dcterms:W3CDTF">2013-07-17T01:59:00Z</dcterms:modified>
  <cp:revision>2</cp:revision>
  <dc:subject/>
  <dc:title>部门绩效考核实施办法</dc:title>
</cp:coreProperties>
</file>