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行车班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车工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春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庄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俞先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先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才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满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行车班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行车工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献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献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杜海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银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Arial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9:00Z</dcterms:created>
  <dc:creator>jyjx</dc:creator>
  <dc:description/>
  <cp:keywords/>
  <dc:language>en-US</dc:language>
  <cp:lastModifiedBy>雨林木风</cp:lastModifiedBy>
  <cp:lastPrinted>2006-02-19T15:24:00Z</cp:lastPrinted>
  <dcterms:modified xsi:type="dcterms:W3CDTF">2013-07-17T01:59:00Z</dcterms:modified>
  <cp:revision>2</cp:revision>
  <dc:subject/>
  <dc:title>  机动班  工段员工岗位资格矩阵表</dc:title>
</cp:coreProperties>
</file>