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员工入职须知</w:t>
      </w:r>
    </w:p>
    <w:p>
      <w:pPr>
        <w:pStyle w:val="Normal"/>
        <w:ind w:left="-900" w:right="-1233" w:hanging="1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首先，欢迎您加入本公司，为了能让您有一个更好的工作环境，使我们的合作轻松愉快，请您仔细阅读本公司有关规定：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1</w:t>
      </w:r>
      <w:r>
        <w:rPr/>
        <w:t>、新入职的员工必须完整的填写好职位申请表，出示所有有效证件原件交验，并将毕业证、资格证、身份证、健康证的复印件及彩色照片三张前来办理报到手续，新员工必须保证向公司提交的所有证件及资料等均真实有效，否则公司可随时解除劳动关系，并追究相关经济法律责任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2</w:t>
      </w:r>
      <w:r>
        <w:rPr/>
        <w:t>、公司每天上下班的时间暂定为：</w:t>
      </w:r>
    </w:p>
    <w:p>
      <w:pPr>
        <w:pStyle w:val="Normal"/>
        <w:spacing w:lineRule="auto" w:line="360"/>
        <w:ind w:left="718" w:right="25" w:hanging="0"/>
        <w:jc w:val="left"/>
        <w:rPr/>
      </w:pPr>
      <w:r>
        <w:rPr/>
        <w:t>白班</w:t>
      </w:r>
      <w:r>
        <w:rPr>
          <w:rFonts w:eastAsia="Times New Roman"/>
        </w:rPr>
        <w:t xml:space="preserve">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 xml:space="preserve">00     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：</w:t>
      </w:r>
      <w:r>
        <w:rPr/>
        <w:t>00</w:t>
      </w:r>
      <w:r>
        <w:rPr/>
        <w:t>（以完成当天工作为前提）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3</w:t>
      </w:r>
      <w:r>
        <w:rPr/>
        <w:t>、员工每天打卡时间为上班前和下班之后，严格遵守打卡秩序，并不得替人打卡，违者每人处罚</w:t>
      </w:r>
      <w:r>
        <w:rPr/>
        <w:t>100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4</w:t>
      </w:r>
      <w:r>
        <w:rPr/>
        <w:t>、员工每天必须佩戴员工证上班，违者每次处罚</w:t>
      </w:r>
      <w:r>
        <w:rPr/>
        <w:t>5</w:t>
      </w:r>
      <w:r>
        <w:rPr/>
        <w:t>元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/>
        <w:t>5</w:t>
      </w:r>
      <w:r>
        <w:rPr/>
        <w:t>、新入职员工办理相关手续后，到财务处交纳</w:t>
      </w:r>
      <w:r>
        <w:rPr/>
        <w:t>10</w:t>
      </w:r>
      <w:r>
        <w:rPr/>
        <w:t>元钱的</w:t>
      </w:r>
      <w:r>
        <w:rPr/>
        <w:t>IC</w:t>
      </w:r>
      <w:r>
        <w:rPr/>
        <w:t>卡押金，凭收据日后可全额退取；此</w:t>
      </w:r>
      <w:r>
        <w:rPr/>
        <w:t>IC</w:t>
      </w:r>
      <w:r>
        <w:rPr/>
        <w:t>卡可作考勤卡和饭卡双重使用，员工必须对其充值方可刷卡就餐，充值金额一般为</w:t>
      </w:r>
      <w:r>
        <w:rPr/>
        <w:t>20</w:t>
      </w:r>
      <w:r>
        <w:rPr/>
        <w:t>元以上。公司为员工提供福利餐，早餐为</w:t>
      </w:r>
      <w:r>
        <w:rPr/>
        <w:t>1.5</w:t>
      </w:r>
      <w:r>
        <w:rPr/>
        <w:t>元</w:t>
      </w:r>
      <w:r>
        <w:rPr/>
        <w:t>/</w:t>
      </w:r>
      <w:r>
        <w:rPr/>
        <w:t>餐，中、晚餐为</w:t>
      </w:r>
      <w:r>
        <w:rPr/>
        <w:t>3.5</w:t>
      </w:r>
      <w:r>
        <w:rPr/>
        <w:t>元</w:t>
      </w:r>
      <w:r>
        <w:rPr/>
        <w:t>/</w:t>
      </w:r>
      <w:r>
        <w:rPr/>
        <w:t>餐；就餐时候应该严格遵守公司相关规定，员工必须自带用餐餐具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新入职员工必须严格服从上司的工作安排，每天下班之前必须向直接主管请示，同意后方可下班。如有特殊情况，必须向你的部门主管申请并批准，未经批准按擅自离岗处理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新入职员工根据公司管理规定，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的观察期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内（含）离职或被辞退者，不计薪资；上班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之后未满一个月离职或被辞退者，扣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工资；上班满一个月者，计满月薪资。</w:t>
      </w:r>
    </w:p>
    <w:p>
      <w:pPr>
        <w:pStyle w:val="Normal"/>
        <w:spacing w:lineRule="auto" w:line="360"/>
        <w:ind w:right="2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凡已入职的员工，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观察期过后，试用期内辞职的必须提前半个月提交书面辞职申请报告，转正后员工辞职必须提前一个月提交辞职报告，同时办理相关工作交接手续，否则，公司不予结算当月工资。</w:t>
      </w:r>
    </w:p>
    <w:p>
      <w:pPr>
        <w:pStyle w:val="Normal"/>
        <w:spacing w:lineRule="auto" w:line="360"/>
        <w:ind w:right="25" w:firstLine="420"/>
        <w:jc w:val="left"/>
        <w:rPr>
          <w:b/>
          <w:b/>
          <w:bCs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新入职的员工如对公司的管理等各方面如有需要了解的，可以咨询直接上司或企管部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再次欢迎您成为本公司的一员，因为有了你的加入公司的明天将会更加辉煌！</w:t>
      </w:r>
    </w:p>
    <w:p>
      <w:pPr>
        <w:pStyle w:val="Normal"/>
        <w:spacing w:lineRule="auto" w:line="360"/>
        <w:ind w:right="25" w:hanging="0"/>
        <w:jc w:val="lef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bCs/>
        </w:rPr>
        <w:t>企管部</w:t>
      </w:r>
    </w:p>
    <w:p>
      <w:pPr>
        <w:pStyle w:val="Style15"/>
        <w:ind w:left="5250" w:firstLine="1467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pacing w:lineRule="auto" w:line="360"/>
        <w:ind w:right="25" w:firstLine="420"/>
        <w:jc w:val="left"/>
        <w:rPr/>
      </w:pPr>
      <w:r>
        <w:rPr/>
        <w:t>对以上《新员工入职须知》本人已清晰了解并同意，本人一定会严格遵守公司的相关管理制度，如有违反愿意接受公司的相关处罚。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/>
        <w:t>新员工签名确认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ind w:right="25" w:firstLine="420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643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g</dc:creator>
  <dc:description/>
  <cp:keywords/>
  <dc:language>en-US</dc:language>
  <cp:lastModifiedBy>雨林木风</cp:lastModifiedBy>
  <cp:lastPrinted>2005-04-29T11:05:00Z</cp:lastPrinted>
  <dcterms:modified xsi:type="dcterms:W3CDTF">2013-07-17T01:59:00Z</dcterms:modified>
  <cp:revision>2</cp:revision>
  <dc:subject/>
  <dc:title>新入职员工须知</dc:title>
</cp:coreProperties>
</file>