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                      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</w:rPr>
        <w:t>编号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72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544A4"/>
          <w:spacing w:val="16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（固定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color w:val="0544A4"/>
          <w:spacing w:val="16"/>
          <w:kern w:val="0"/>
          <w:sz w:val="28"/>
        </w:rPr>
        <w:t>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签订日期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月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color w:val="0544A4"/>
          <w:spacing w:val="16"/>
          <w:kern w:val="0"/>
          <w:sz w:val="28"/>
        </w:rPr>
      </w:pPr>
      <w:r>
        <w:rPr>
          <w:rFonts w:eastAsia="楷体_GB2312" w:cs="宋体;SimSun" w:ascii="楷体_GB2312" w:hAnsi="楷体_GB2312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8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注册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经营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性别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居民身份证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证件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家庭住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京居住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口所在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省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市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区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县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街道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乡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为固定期限劳动合同。</w:t>
      </w:r>
    </w:p>
    <w:p>
      <w:pPr>
        <w:pStyle w:val="Normal"/>
        <w:widowControl/>
        <w:spacing w:lineRule="auto" w:line="360" w:before="280" w:after="280"/>
        <w:ind w:firstLine="539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本合同于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生效，其中</w:t>
      </w:r>
      <w:hyperlink r:id="rId4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至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止。本合同于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终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岗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eastAsia="Times New Roman"/>
          <w:color w:val="0544A4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544A4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甲方每月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日前以货币形式支付乙方工资，月工资为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在</w:t>
      </w:r>
      <w:hyperlink r:id="rId5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期间的工资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360"/>
        <w:ind w:firstLine="544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八、劳动合同的解除、终止和</w:t>
      </w:r>
      <w:hyperlink r:id="rId6">
        <w:r>
          <w:rPr>
            <w:rStyle w:val="InternetLink"/>
            <w:rFonts w:ascii="黑体;SimHei" w:hAnsi="黑体;SimHei" w:cs="宋体;SimSun" w:eastAsia="黑体;SimHei"/>
            <w:color w:val="0544A4"/>
            <w:kern w:val="2"/>
            <w:sz w:val="36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解除、终止、续订劳动合同应当依照《中华人民共和国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应当按照双方约定，办理工作交接。应当支付</w:t>
      </w:r>
      <w:hyperlink r:id="rId8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spacing w:val="16"/>
          <w:kern w:val="2"/>
          <w:sz w:val="28"/>
          <w:szCs w:val="44"/>
        </w:rPr>
        <w:t>九、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  <w:u w:val="single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十、</w:t>
      </w:r>
      <w:hyperlink r:id="rId9" w:tgtFrame="_blank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调解委员会申请调解；调解不成的，可以向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当事人一方也可以直接向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eastAsia="黑体;SimHei" w:cs="宋体;SimSun" w:ascii="黑体;SimHei" w:hAnsi="黑体;SimHei"/>
          <w:color w:val="FFFF00"/>
          <w:spacing w:val="16"/>
          <w:kern w:val="0"/>
          <w:sz w:val="28"/>
        </w:rPr>
        <w:t xml:space="preserve">             </w:t>
      </w:r>
      <w:r>
        <w:rPr/>
        <w:t>劳 动 合 同 续 订 书</w:t>
      </w:r>
    </w:p>
    <w:tbl>
      <w:tblPr>
        <w:tblW w:w="83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本次续订劳动合同期限类型为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期限合同，续订合同生效日期为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日，续订合同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终止。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公 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法定代表人（主要负责人）或委托代理人（签字或盖章）   </w:t>
            </w:r>
          </w:p>
          <w:p>
            <w:pPr>
              <w:pStyle w:val="Normal"/>
              <w:widowControl/>
              <w:spacing w:lineRule="auto" w:line="360" w:before="0" w:after="0"/>
              <w:ind w:firstLine="2848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本次续订劳动合同期限类型为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期限合同，续订合同生效日期为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日，续订合同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终止。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公 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法定代表人（主要负责人）或委托代理人（签字或盖章）   </w:t>
            </w:r>
          </w:p>
          <w:p>
            <w:pPr>
              <w:pStyle w:val="Normal"/>
              <w:widowControl/>
              <w:spacing w:lineRule="auto" w:line="360" w:before="0" w:after="0"/>
              <w:ind w:firstLine="3264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日 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   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日 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使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明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五、本合同应使钢笔或签字笔填写，字迹清楚，文字简练、准确，不得涂改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六、本合同一式两份，甲乙双方各持一份，交乙方的不得由甲方代为保管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hyperlink" Target="http://www.ldht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0:00Z</dcterms:created>
  <dc:creator>job</dc:creator>
  <dc:description/>
  <cp:keywords/>
  <dc:language>en-US</dc:language>
  <cp:lastModifiedBy>雨林木风</cp:lastModifiedBy>
  <dcterms:modified xsi:type="dcterms:W3CDTF">2013-07-17T02:00:00Z</dcterms:modified>
  <cp:revision>2</cp:revision>
  <dc:subject/>
  <dc:title>                         编号：        </dc:title>
</cp:coreProperties>
</file>