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spacing w:lineRule="auto" w:line="360"/>
        <w:jc w:val="center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因公出国管理规定</w:t>
      </w:r>
    </w:p>
    <w:p>
      <w:pPr>
        <w:pStyle w:val="Style15"/>
        <w:ind w:firstLine="480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360"/>
        <w:ind w:left="0" w:firstLine="480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为使员工因公出国的管理工作规范化，根据公司的实际情况特制定本规定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员工因公出国可分为两种情况：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公司自己组团赴国外考察学习，必须有对方出具的邀请函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公司随国家有关部门组团外出考察，必须有国家组团出具的任务批件和任务通知书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公司内部出国申报程序：本人书面提出申请并出具以上的有关证明，报总经理审批，最后交由董事会研究通过。</w:t>
      </w:r>
    </w:p>
    <w:p>
      <w:pPr>
        <w:pStyle w:val="Style15"/>
        <w:numPr>
          <w:ilvl w:val="0"/>
          <w:numId w:val="4"/>
        </w:numPr>
        <w:tabs>
          <w:tab w:val="clear" w:pos="425"/>
          <w:tab w:val="left" w:pos="1442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  <w:t>公司外部出国申报程序：公司外部出国申报工作由秘书室主管负责。秘书室主管按以下程序办理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第二条第一种情况：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携带对方的邀请函、出国人员申请书（申请抬头为天津市外经贸委）、企业营业执照（以上文件均需备有两份复印件）到区外经贸委申请，区外经贸委批准后递交市外经贸委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市外经贸委批准后，携带批准文件和邀请函到市外办办理出国任务件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携带出国任务件和出国人员身份证到区委领取政审表，并携带政审表赴员工档案所在地政审，政审通过后到区委做政审批件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携带政审批件、出国任务件、出国人员身份证、六张彩色照片到出国服务中心做护照，一般为五个工作日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取护照，填写出国申请表，并在出国服务中心递交护照，办理签证。</w:t>
      </w:r>
    </w:p>
    <w:p>
      <w:pPr>
        <w:pStyle w:val="Style15"/>
        <w:spacing w:lineRule="auto" w:line="360"/>
        <w:ind w:left="480" w:hanging="0"/>
        <w:rPr>
          <w:sz w:val="24"/>
        </w:rPr>
      </w:pPr>
      <w:r>
        <w:rPr>
          <w:sz w:val="24"/>
        </w:rPr>
        <w:t>第二条第二种情况：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sz w:val="24"/>
        </w:rPr>
        <w:t>携带任务批件复印件、任务通知书、出国申请书到区外经贸委申请出国批文。（三天）。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携带任务批件复印件、任务通知书、区外经贸委批文到市外办办理出国确认件。（二天）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携带任务批件复印件、任务通知书、市外办确认件到区委领取政审表，到区人事局政审，完毕后到区委做政审批件。（二天）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携带政审批件、出国任务件、通知书、确认件、出国人员身份证、六张彩色照片到出国服务中心做护照。（五天）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取护照，将任务件、护照送交国家组团处。</w:t>
      </w:r>
    </w:p>
    <w:p>
      <w:pPr>
        <w:pStyle w:val="Style15"/>
        <w:numPr>
          <w:ilvl w:val="0"/>
          <w:numId w:val="4"/>
        </w:numPr>
        <w:tabs>
          <w:tab w:val="clear" w:pos="425"/>
          <w:tab w:val="left" w:pos="-3225" w:leader="none"/>
          <w:tab w:val="left" w:pos="1720" w:leader="none"/>
        </w:tabs>
        <w:spacing w:lineRule="auto" w:line="360"/>
        <w:rPr>
          <w:sz w:val="24"/>
        </w:rPr>
      </w:pPr>
      <w:r>
        <w:rPr>
          <w:sz w:val="24"/>
        </w:rPr>
        <w:t>本规定由办公室制订并负责解释，报董事会批准后自公布之日起施行。</w:t>
      </w:r>
    </w:p>
    <w:p>
      <w:pPr>
        <w:pStyle w:val="Style15"/>
        <w:tabs>
          <w:tab w:val="clear" w:pos="425"/>
          <w:tab w:val="left" w:pos="-3225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455"/>
        </w:tabs>
        <w:ind w:left="1455" w:hanging="97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4"/>
      <w:numFmt w:val="chineseCountingThousand"/>
      <w:lvlText w:val="第%1条"/>
      <w:lvlJc w:val="left"/>
      <w:pPr>
        <w:tabs>
          <w:tab w:val="num" w:pos="1455"/>
        </w:tabs>
        <w:ind w:left="1455" w:hanging="97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龙公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02:00Z</dcterms:created>
  <dc:creator>HG</dc:creator>
  <dc:description/>
  <cp:keywords/>
  <dc:language>en-US</dc:language>
  <cp:lastModifiedBy>雨林木风</cp:lastModifiedBy>
  <cp:lastPrinted>1998-11-07T14:12:00Z</cp:lastPrinted>
  <dcterms:modified xsi:type="dcterms:W3CDTF">2013-07-17T02:02:00Z</dcterms:modified>
  <cp:revision>2</cp:revision>
  <dc:subject/>
  <dc:title>实行进入紧急状态的规定</dc:title>
</cp:coreProperties>
</file>