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附件13"/>
      <w:r>
        <w:rPr>
          <w:rFonts w:ascii="宋体;SimSun" w:hAnsi="宋体;SimSun" w:cs="宋体;SimSun"/>
          <w:b/>
          <w:sz w:val="28"/>
          <w:szCs w:val="28"/>
        </w:rPr>
        <w:t>新员工入职手续清单</w:t>
      </w:r>
      <w:bookmarkEnd w:id="0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520"/>
        <w:gridCol w:w="1800"/>
        <w:gridCol w:w="3420"/>
      </w:tblGrid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公司时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直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/>
        <w:t>请在入职前确认下列项目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1620"/>
        <w:gridCol w:w="1620"/>
        <w:gridCol w:w="1440"/>
        <w:gridCol w:w="1620"/>
      </w:tblGrid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部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登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海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合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胸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海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及劳动保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员工入职培训安排及《员工手册》领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办公室门钥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/>
      </w:pPr>
      <w:r>
        <w:rPr/>
        <w:t>以下项目由部门完成；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980"/>
        <w:gridCol w:w="2700"/>
      </w:tblGrid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字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部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部门人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座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电脑、办公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职责与工作说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已办完入职手续，可开始在公司上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新员工签字：                               时间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2:00Z</dcterms:created>
  <dc:creator>job</dc:creator>
  <dc:description/>
  <cp:keywords/>
  <dc:language>en-US</dc:language>
  <cp:lastModifiedBy>雨林木风</cp:lastModifiedBy>
  <dcterms:modified xsi:type="dcterms:W3CDTF">2013-07-17T02:02:00Z</dcterms:modified>
  <cp:revision>2</cp:revision>
  <dc:subject/>
  <dc:title>新员工入职手续清单</dc:title>
</cp:coreProperties>
</file>