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2570"/>
        <w:rPr/>
      </w:pPr>
      <w:r>
        <w:rPr/>
        <w:t>职位说明书</w:t>
      </w:r>
      <w:r>
        <w:rPr/>
        <w:t>--</w:t>
      </w:r>
      <w:r>
        <w:rPr/>
        <w:t>营销总监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营销总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规划并推进市场营销战略与策略，实现公司各项年度经营指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依据公司整体战略，组织制定营销战略规划，组织全国市场销售推广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规划公司销售系统的整体运营、业务方向，领导团队建设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立、健全各项规章制度，推动公司销售系统管理的规范化、科学化和不断进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依据公司整体销售目标，提交销售计划方案，监督实施销售全过程，完成销售任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市场的经营前景规划和市场设计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塑造企业形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和贯彻企业的产品策略及政策；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培训市场营销人员，建设和管理高素质的营销团队，指导其完成公司计划、市场营销任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教育背景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管理、市场营销、公共关系、新闻等专业本科以上学历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培训经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受过战略管理、战略市场营销、变革管理、管理能力开发、财务管理等方面的培训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经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验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企业营销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管理工作经验，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营销主管工作经验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技能技巧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敏锐的市场感知、把握市场动态和市场方向的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</w:rPr>
              <w:t>密切的媒体合作关系，具备大型活动的现场管理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英语听、说、读、写能力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态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度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正直、坦诚、成熟、豁达、自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高度的工作热情，良好的团队合作精神，优秀的沟通、协调、组织与开拓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◆</w:t>
            </w:r>
            <w:r>
              <w:rPr>
                <w:kern w:val="0"/>
                <w:sz w:val="18"/>
              </w:rPr>
              <w:t>较强的观察力和应变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Normal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，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44:00Z</dcterms:created>
  <dc:creator>Administrator</dc:creator>
  <dc:description/>
  <cp:keywords/>
  <dc:language>en-US</dc:language>
  <cp:lastModifiedBy>雨林木风</cp:lastModifiedBy>
  <dcterms:modified xsi:type="dcterms:W3CDTF">2013-07-17T01:44:00Z</dcterms:modified>
  <cp:revision>2</cp:revision>
  <dc:subject/>
  <dc:title>职位说明书--营销总监</dc:title>
</cp:coreProperties>
</file>